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right="640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2013</w:t>
      </w:r>
      <w:r>
        <w:rPr>
          <w:rFonts w:eastAsia="方正小标宋简体;Arial Unicode MS"/>
          <w:sz w:val="36"/>
          <w:szCs w:val="36"/>
        </w:rPr>
        <w:t>年</w:t>
      </w:r>
      <w:r>
        <w:rPr>
          <w:rFonts w:eastAsia="方正小标宋简体;Arial Unicode MS"/>
          <w:sz w:val="36"/>
          <w:szCs w:val="36"/>
        </w:rPr>
        <w:t>政府信息公开统计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审核人：刘娟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填报人：赖江艳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 填报单位：柳江县</w:t>
      </w:r>
      <w:r>
        <w:rPr>
          <w:rFonts w:eastAsia="仿宋_GB2312"/>
          <w:sz w:val="28"/>
          <w:szCs w:val="28"/>
        </w:rPr>
        <w:t>人民政府办公室</w:t>
      </w:r>
      <w:r>
        <w:rPr>
          <w:rFonts w:eastAsia="仿宋_GB2312"/>
          <w:sz w:val="28"/>
          <w:szCs w:val="28"/>
        </w:rPr>
        <w:t xml:space="preserve">          联系电话：</w:t>
      </w:r>
      <w:r>
        <w:rPr>
          <w:rFonts w:eastAsia="仿宋_GB2312"/>
          <w:sz w:val="28"/>
          <w:szCs w:val="28"/>
        </w:rPr>
        <w:t xml:space="preserve">7215905      </w:t>
      </w:r>
      <w:r>
        <w:rPr>
          <w:rFonts w:eastAsia="仿宋_GB2312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填报日期：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440"/>
      </w:tblGrid>
      <w:tr>
        <w:trPr>
          <w:trHeight w:val="3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数据统计</w:t>
            </w:r>
          </w:p>
        </w:tc>
      </w:tr>
      <w:tr>
        <w:trPr>
          <w:trHeight w:val="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主动公开的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08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政府公报刊发公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通过政府网站公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08</w:t>
            </w:r>
          </w:p>
        </w:tc>
      </w:tr>
      <w:tr>
        <w:trPr>
          <w:trHeight w:val="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）召开新闻发布会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依申请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依申请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当面申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传真申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网络申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信函申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其他方式申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依申请受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未延期办结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期办结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）依申请答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数据统计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涉及国家秘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涉及商业秘密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涉及个人隐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危及国家安全、公共安全、经济安全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社会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不属于本行政机关公开或申请信息不存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申请内容不明确或转其他途径办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其他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行政复议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维持具体行政行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确认具体行政行为违法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其他纠错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行政诉讼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维持具体行政行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确认具体行政行为违法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其他纠错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举报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六、访问咨询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七、依申请公开收费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提供依申请公开信息收取的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依申请公开信息减免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数据统计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八、人员机构建设和保障经费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府信息公开工作专门机构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</w:t>
            </w: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经编制部门同意设立的常设机构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其他临时机构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政府信息公开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</w:t>
            </w: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全职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兼职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）政府信息公开会议和培训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</w:t>
            </w: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召开政府信息公开工作会或专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举办各类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培训人员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四）政府信息公开专项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6:00Z</dcterms:created>
  <dc:creator>hh</dc:creator>
  <dc:description/>
  <dc:language>en-US</dc:language>
  <cp:lastModifiedBy>Lenovo</cp:lastModifiedBy>
  <cp:lastPrinted>2014-01-17T09:53:00Z</cp:lastPrinted>
  <dcterms:modified xsi:type="dcterms:W3CDTF">2025-03-10T02:14:33Z</dcterms:modified>
  <cp:revision>2</cp:revision>
  <dc:subject/>
  <dc:title>柳江县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