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Style w:val="StrongEmphasis"/>
          <w:rFonts w:eastAsia="方正小标宋简体" w:cs="仿宋_GB2312" w:ascii="方正小标宋简体" w:hAnsi="方正小标宋简体"/>
          <w:b w:val="false"/>
          <w:color w:val="000000"/>
          <w:sz w:val="36"/>
          <w:szCs w:val="36"/>
        </w:rPr>
        <w:t>2015</w:t>
      </w:r>
      <w:r>
        <w:rPr>
          <w:rStyle w:val="StrongEmphasis"/>
          <w:rFonts w:ascii="方正小标宋简体" w:hAnsi="方正小标宋简体" w:cs="仿宋_GB2312" w:eastAsia="方正小标宋简体"/>
          <w:b w:val="false"/>
          <w:color w:val="000000"/>
          <w:sz w:val="36"/>
          <w:szCs w:val="36"/>
        </w:rPr>
        <w:t>年度政府信息公开情况统计表</w:t>
      </w:r>
    </w:p>
    <w:p>
      <w:pPr>
        <w:pStyle w:val="Style15"/>
        <w:spacing w:lineRule="atLeast" w:line="345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人：赖江艳                     填报单位：柳江县人民政府 </w:t>
      </w:r>
    </w:p>
    <w:p>
      <w:pPr>
        <w:pStyle w:val="Style15"/>
        <w:spacing w:lineRule="atLeast" w:line="345"/>
        <w:jc w:val="both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0772-7215905 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8"/>
        <w:gridCol w:w="1080"/>
        <w:gridCol w:w="1080"/>
      </w:tblGrid>
      <w:tr>
        <w:trPr>
          <w:trHeight w:val="90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2"/>
                <w:szCs w:val="22"/>
              </w:rPr>
              <w:t>统 计 指 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90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主动公开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一）主动公开政府信息数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18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主动公开规范性文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发规范性文件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通过不同渠道和方式公开政府信息的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公报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网站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68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微博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微信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81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方式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9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回应解读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一）回应公众关注热点或重大舆情数</w:t>
            </w:r>
          </w:p>
          <w:p>
            <w:pPr>
              <w:pStyle w:val="Style15"/>
              <w:spacing w:lineRule="exact" w:line="560" w:before="0" w:after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35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通过不同渠道和方式回应解读的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或举办新闻发布会总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主要负责同志参加新闻发布会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网站在线访谈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主要负责同志参加政府网站在线访谈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解读稿件发布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博微信回应事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方式回应事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依申请公开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收到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面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函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申请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期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申请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于已主动公开范围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部分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涉及国家秘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商业秘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个人隐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及国家安全、公共安全、经济安全和社会稳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是《条例》所指政府信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法规规定的其他情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属于本行政机关公开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信息不存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告知作出更改补充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告知通过其他途径办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行政复议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维持具体行政行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、行政诉讼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维持具体行政行为或者驳回原告诉讼请求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、举报投诉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、机构建设和保障经费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政府信息公开工作专门机构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设置政府信息公开查阅点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从事政府信息公开工作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人员数（不包括政府公报及政府网站工作人员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信息公开专项经费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不包括用于政府公报编辑管理及政府网站建设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等方面的经费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9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召开政府信息公开工作会议或专题会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举办各类培训班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接受培训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8:00Z</dcterms:created>
  <dc:creator>信息中心</dc:creator>
  <dc:description/>
  <cp:keywords/>
  <dc:language>en-US</dc:language>
  <cp:lastModifiedBy>信息中心</cp:lastModifiedBy>
  <dcterms:modified xsi:type="dcterms:W3CDTF">2016-01-22T02:28:00Z</dcterms:modified>
  <cp:revision>2</cp:revision>
  <dc:subject/>
  <dc:title>柳江县2015年政府信息公开工作年度报告</dc:title>
</cp:coreProperties>
</file>