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柳州市柳江区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耕地地力保护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补贴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承诺书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本人承诺申报的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耕地地力保护补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面积是真实的，没有弄虚作假，本人愿意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因存在弄虚作假行为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取消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及今后两年补贴资格，并进行全区通报，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内不得申报农业农村部门的项目和各类奖项等处罚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的后果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24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村委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屯（队、组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vertAlign w:val="subscript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vertAlign w:val="subscript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</w:p>
    <w:p>
      <w:pPr>
        <w:pStyle w:val="Style15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7B4F043048549975CD75631DD3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