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tbl>
      <w:tblPr>
        <w:tblW w:w="14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66"/>
        <w:gridCol w:w="1252"/>
        <w:gridCol w:w="1478"/>
        <w:gridCol w:w="2168"/>
        <w:gridCol w:w="7193"/>
      </w:tblGrid>
      <w:tr>
        <w:trPr>
          <w:tblHeader w:val="true"/>
          <w:trHeight w:val="5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食品大类（一级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食品亚类（二级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食品品种（三级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食品细类</w:t>
            </w: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（四级）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检验项目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粮食加工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米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镉（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Cd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计）、黄曲霉毒素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B</w:t>
            </w:r>
            <w:r>
              <w:rPr>
                <w:rFonts w:eastAsia="仿宋_GB2312;仿宋"/>
                <w:color w:val="000000"/>
                <w:kern w:val="0"/>
                <w:szCs w:val="21"/>
                <w:vertAlign w:val="subscript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小麦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小麦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通用小麦粉、专用小麦粉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苯并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[a]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芘、玉米赤霉烯酮、脱氧雪腐镰刀菌烯醇、赭曲霉毒素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A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、黄曲霉毒素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B</w:t>
            </w:r>
            <w:r>
              <w:rPr>
                <w:rFonts w:eastAsia="仿宋_GB2312;仿宋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挂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挂面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普通挂面、手工面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Pb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计）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粮食加工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谷物加工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谷物加工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镉（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Cd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计）、黄曲霉毒素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B</w:t>
            </w:r>
            <w:r>
              <w:rPr>
                <w:rFonts w:eastAsia="仿宋_GB2312;仿宋"/>
                <w:color w:val="000000"/>
                <w:kern w:val="0"/>
                <w:szCs w:val="21"/>
                <w:vertAlign w:val="subscript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谷物碾磨加工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玉米粉、玉米片、玉米渣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黄曲霉毒素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B</w:t>
            </w:r>
            <w:r>
              <w:rPr>
                <w:rFonts w:eastAsia="仿宋_GB2312;仿宋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、赭曲霉毒素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A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、玉米赤霉烯酮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米粉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Pb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计）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谷物碾磨加工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Pb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计）、铬（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Cr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计）、赭曲霉毒素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谷物粉类制成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湿面制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Pb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计）、苯甲酸及其钠盐（以苯甲酸计）、山梨酸及其钾盐（以山梨酸计）、脱氢乙酸及其钠盐（以脱氢乙酸计）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发酵面制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脱氢乙酸及其钠盐（以脱氢乙酸计）、菌落总数、大肠菌群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米粉制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苯甲酸及其钠盐（以苯甲酸计）、山梨酸及其钾盐（以山梨酸计）、脱氢乙酸及其钠盐（以脱氢乙酸计）、大肠菌群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谷物粉类制成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黄曲霉毒素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B</w:t>
            </w:r>
            <w:r>
              <w:rPr>
                <w:rFonts w:eastAsia="仿宋_GB2312;仿宋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、苯甲酸及其钠盐（以苯甲酸计）、山梨酸及其钾盐（以山梨酸计）、菌落总数、大肠菌群</w:t>
            </w:r>
          </w:p>
        </w:tc>
      </w:tr>
      <w:tr>
        <w:trPr>
          <w:trHeight w:val="124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食用油、油脂及其制品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食用植物油（含煎炸用油）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食用植物油（半精炼、全精炼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花生油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酸值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酸价、过氧化值、黄曲霉毒素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B</w:t>
            </w:r>
            <w:r>
              <w:rPr>
                <w:rFonts w:eastAsia="仿宋_GB2312;仿宋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、苯并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[a]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芘、特丁基对苯二酚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TBHQ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玉米油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酸值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酸价、过氧化值、黄曲霉毒素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B</w:t>
            </w:r>
            <w:r>
              <w:rPr>
                <w:rFonts w:eastAsia="仿宋_GB2312;仿宋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、苯并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[a]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芘、特丁基对苯二酚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TBHQ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芝麻油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酸值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酸价、过氧化值、苯并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[a]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芘、特丁基对苯二酚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TBHQ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、乙基麦芽酚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橄榄油、油橄榄果渣油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酸值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酸价、过氧化值、苯并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[a]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芘、特丁基对苯二酚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TBHQ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菜籽油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酸值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酸价、过氧化值、苯并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[a]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芘、特丁基对苯二酚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TBHQ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、乙基麦芽酚</w:t>
            </w:r>
          </w:p>
        </w:tc>
      </w:tr>
      <w:tr>
        <w:trPr>
          <w:trHeight w:val="11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豆油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酸值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酸价、过氧化值、苯并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[a]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芘、特丁基对苯二酚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TBHQ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食用植物调和油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酸价、过氧化值、苯并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[a]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芘、特丁基对苯二酚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TBHQ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、乙基麦芽酚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食用植物油（半精炼、全精炼）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酸值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酸价、过氧化值、铅（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Pb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计）、苯并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[a]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芘、特丁基对苯二酚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TBHQ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煎炸过程用油（餐饮环节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煎炸过程用油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酸价、极性组分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食用动物油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食用动物油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食用动物油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酸价、过氧化值、丙二醛、苯并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[a]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芘</w:t>
            </w:r>
          </w:p>
        </w:tc>
      </w:tr>
      <w:tr>
        <w:trPr>
          <w:trHeight w:val="33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食用油脂制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食用油脂制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食用油脂制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酸价（以脂肪计）、过氧化值（以脂肪计）、大肠菌群、霉菌</w:t>
            </w:r>
          </w:p>
        </w:tc>
      </w:tr>
      <w:tr>
        <w:trPr>
          <w:trHeight w:val="14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调味品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酱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酱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酱油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氨基酸态氮、糖精钠（以糖精计）、菌落总数、大肠菌群</w:t>
            </w:r>
          </w:p>
        </w:tc>
      </w:tr>
      <w:tr>
        <w:trPr>
          <w:trHeight w:val="14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食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食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食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酸（以乙酸计）、糖精钠（以糖精计）、菌落总数、大肠菌群</w:t>
            </w:r>
          </w:p>
        </w:tc>
      </w:tr>
      <w:tr>
        <w:trPr>
          <w:trHeight w:val="8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酱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酱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黄豆酱、甜面酱等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氨基酸态氮、黄曲霉毒素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B</w:t>
            </w:r>
            <w:r>
              <w:rPr>
                <w:rFonts w:eastAsia="仿宋_GB2312;仿宋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、苯甲酸及其钠盐（以苯甲酸计）、山梨酸及其钾盐（以山梨酸计）、脱氢乙酸及其钠盐（以脱氢乙酸计）、防腐剂混合使用时各自用量占其最大使用量的比例之和、糖精钠（以糖精计）、大肠菌群</w:t>
            </w:r>
          </w:p>
        </w:tc>
      </w:tr>
      <w:tr>
        <w:trPr>
          <w:trHeight w:val="12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调味料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调味料酒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料酒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糖精钠（以糖精计）、甜蜜素（以环己基氨基磺酸计）、三氯蔗糖</w:t>
            </w:r>
          </w:p>
        </w:tc>
      </w:tr>
      <w:tr>
        <w:trPr>
          <w:trHeight w:val="12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香辛料类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香辛料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香辛料调味油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酸价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酸值、过氧化值、罗丹明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B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、苏丹红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I-IV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辣椒、花椒、辣椒粉、花椒粉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Pb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计）、罗丹明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B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、苏丹红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I-IV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香辛料调味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Pb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计）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调味料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固体复合调味料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鸡粉、鸡精调味料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谷氨酸钠、呈味核苷酸二钠、糖精钠（以糖精计）、甜蜜素（以环己基氨基磺酸计）</w:t>
            </w:r>
          </w:p>
        </w:tc>
      </w:tr>
      <w:tr>
        <w:trPr>
          <w:trHeight w:val="41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固体调味料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糖精钠（以糖精计）、甜蜜素（以环己基氨基磺酸计）、阿斯巴甜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半固体复合调味料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蛋黄酱、沙拉酱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金黄色葡萄球菌、沙门氏菌</w:t>
            </w:r>
          </w:p>
        </w:tc>
      </w:tr>
      <w:tr>
        <w:trPr>
          <w:trHeight w:val="19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坚果与籽类的泥（酱），包括花生酱等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酸价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酸值、过氧化值、铅（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Pb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计）、黄曲霉毒素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B</w:t>
            </w:r>
            <w:r>
              <w:rPr>
                <w:rFonts w:eastAsia="仿宋_GB2312;仿宋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、沙门氏菌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辣椒酱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苯甲酸及其钠盐（以苯甲酸计）、山梨酸及其钾盐（以山梨酸计）、脱氢乙酸及其钠盐（以脱氢乙酸计）、防腐剂混合使用时各自用量占其最大使用量的比例之和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火锅底料、麻辣烫底料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苯甲酸及其钠盐（以苯甲酸计）、山梨酸及其钾盐（以山梨酸计）、脱氢乙酸及其钠盐（以脱氢乙酸计）、防腐剂混合使用时各自用量占其最大使用量的比例之和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半固体调味料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苯甲酸及其钠盐（以苯甲酸计）、山梨酸及其钾盐（以山梨酸计）、脱氢乙酸及其钠盐（以脱氢乙酸计）、防腐剂混合使用时各自用量占其最大使用量的比例之和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液体复合调味料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蚝油、虾油、鱼露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苯甲酸及其钠盐（以苯甲酸计）、山梨酸及其钾盐（以山梨酸计）、脱氢乙酸及其钠盐（以脱氢乙酸计）、防腐剂混合使用时各自用量占其最大使用量的比例之和、菌落总数、大肠菌群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液体调味料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味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味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味精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谷氨酸钠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肉制品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制肉制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调理肉制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调理肉制品（非速冻）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Pb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计）、氯霉素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腌腊肉制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腌腊肉制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过氧化值（以脂肪计）、氯霉素、亚硝酸盐（以亚硝酸钠计）、胭脂红</w:t>
            </w:r>
          </w:p>
        </w:tc>
      </w:tr>
      <w:tr>
        <w:trPr>
          <w:trHeight w:val="30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熟肉制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酱卤肉制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酱卤肉制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氯霉素、亚硝酸盐（以亚硝酸钠计）、苯甲酸及其钠盐（以苯甲酸计）、山梨酸及其钾盐（以山梨酸计）、脱氢乙酸及其钠盐（以脱氢乙酸计）、防腐剂混合使用时各自用量占其最大使用量的比例之和、胭脂红、菌落总数、大肠菌群、商业无菌</w:t>
            </w:r>
          </w:p>
        </w:tc>
      </w:tr>
      <w:tr>
        <w:trPr>
          <w:trHeight w:val="36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熟肉干制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熟肉干制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氯霉素、苯甲酸及其钠盐（以苯甲酸计）、山梨酸及其钾盐（以山梨酸计）、菌落总数、大肠菌群、单核细胞增生李斯特氏菌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熏烧烤肉制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熏烧烤肉制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苯并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[a]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芘、氯霉素、菌落总数、大肠菌群、单核细胞增生李斯特氏菌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熏煮香肠火腿制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熏煮香肠火腿制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氯霉素、亚硝酸盐（以亚硝酸钠计）、苯甲酸及其钠盐（以苯甲酸计）、山梨酸及其钾盐（以山梨酸计）、脱氢乙酸及其钠盐（以脱氢乙酸计）、防腐剂混合使用时各自用量占其最大使用量的比例之和、菌落总数、大肠菌群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乳制品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乳制品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液体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巴氏杀菌乳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蛋白质、酸度、三聚氰胺、菌落总数、大肠菌群、金黄色葡萄球菌、沙门氏菌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灭菌乳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蛋白质、酸度、三聚氰胺、商业无菌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发酵乳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蛋白质、酸度、三聚氰胺、山梨酸及其钾盐（以山梨酸计）、大肠菌群、酵母、霉菌、金黄色葡萄球菌、沙门氏菌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调制乳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蛋白质、三聚氰胺、菌落总数、大肠菌群、商业无菌</w:t>
            </w:r>
          </w:p>
        </w:tc>
      </w:tr>
      <w:tr>
        <w:trPr>
          <w:trHeight w:val="9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乳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全脂乳粉、脱脂乳粉、部分脱脂乳粉、调制乳粉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蛋白质、三聚氰胺、菌落总数、大肠菌群</w:t>
            </w:r>
          </w:p>
        </w:tc>
      </w:tr>
      <w:tr>
        <w:trPr>
          <w:trHeight w:val="88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乳制品（炼乳、奶油、干酪、固态成型产品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淡炼乳、加糖炼乳和调制炼乳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蛋白质、三聚氰胺、商业无菌、菌落总数、大肠菌群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饮料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饮料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包装饮用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饮用天然矿泉水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溴酸盐、硝酸盐（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NO</w:t>
            </w:r>
            <w:r>
              <w:rPr>
                <w:rFonts w:eastAsia="仿宋_GB2312;仿宋"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1"/>
                <w:vertAlign w:val="superscript"/>
              </w:rPr>
              <w:t>-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计）、亚硝酸盐（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NO</w:t>
            </w:r>
            <w:r>
              <w:rPr>
                <w:rFonts w:eastAsia="仿宋_GB2312;仿宋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  <w:vertAlign w:val="superscript"/>
              </w:rPr>
              <w:t>-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计）、大肠菌群、粪链球菌、产气荚膜梭菌、铜绿假单胞菌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饮用纯净水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耗氧量（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O</w:t>
            </w:r>
            <w:r>
              <w:rPr>
                <w:rFonts w:eastAsia="仿宋_GB2312;仿宋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计）、亚硝酸盐（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NO</w:t>
            </w:r>
            <w:r>
              <w:rPr>
                <w:rFonts w:eastAsia="仿宋_GB2312;仿宋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  <w:vertAlign w:val="superscript"/>
              </w:rPr>
              <w:t>-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计）、余氯（游离氯）、三氯甲烷、溴酸盐、大肠菌群、铜绿假单胞菌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饮用水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耗氧量（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O</w:t>
            </w:r>
            <w:r>
              <w:rPr>
                <w:rFonts w:eastAsia="仿宋_GB2312;仿宋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计）、亚硝酸盐（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NO</w:t>
            </w:r>
            <w:r>
              <w:rPr>
                <w:rFonts w:eastAsia="仿宋_GB2312;仿宋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  <w:vertAlign w:val="superscript"/>
              </w:rPr>
              <w:t>-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计）、余氯（游离氯）、三氯甲烷、溴酸盐、大肠菌群、铜绿假单胞菌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果、蔬汁饮料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果、蔬汁饮料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安赛蜜、甜蜜素（以环己基氨基磺酸计）、菌落总数、大肠菌群、霉菌、酵母</w:t>
            </w:r>
          </w:p>
        </w:tc>
      </w:tr>
      <w:tr>
        <w:trPr>
          <w:trHeight w:val="11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蛋白饮料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蛋白饮料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蛋白质、三聚氰胺、糖精钠（以糖精计）、甜蜜素（以环己基氨基磺酸计）、菌落总数、大肠菌群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碳酸饮料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汽水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碳酸饮料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汽水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氧化碳气容量、甜蜜素（以环己基氨基磺酸计）、菌落总数、大肠菌群、霉菌、酵母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茶饮料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茶饮料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茶多酚、咖啡因、甜蜜素（以环己基氨基磺酸计）、菌落总数、商业无菌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固体饮料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固体饮料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蛋白质、赭曲霉毒素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A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、菌落总数、大肠菌群、霉菌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饮料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饮料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糖精钠（以糖精计）、安赛蜜、甜蜜素（以环己基氨基磺酸计）、合成着色剂（苋菜红、胭脂红、柠檬黄、日落黄、亮蓝）、菌落总数</w:t>
            </w:r>
          </w:p>
        </w:tc>
      </w:tr>
      <w:tr>
        <w:trPr>
          <w:trHeight w:val="43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速冻蔬菜制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速冻蔬菜制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苯甲酸及其钠盐（以苯甲酸计）、山梨酸及其钾盐（以山梨酸计）、糖精钠（以糖精计）</w:t>
            </w:r>
          </w:p>
        </w:tc>
      </w:tr>
      <w:tr>
        <w:trPr>
          <w:trHeight w:val="12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速冻水果制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速冻水果制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Pb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计）、镉（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Cd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计）、菌落总数、大肠菌群、霉菌</w:t>
            </w:r>
          </w:p>
        </w:tc>
      </w:tr>
      <w:tr>
        <w:trPr>
          <w:trHeight w:val="39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糖果制品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糖果制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含巧克力及制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糖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糖果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Pb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计）、糖精钠（以糖精计）、合成着色剂（柠檬黄、苋菜红、胭脂红、日落黄）、相同色泽着色剂混合使用时各自用量占其最大使用量的比例之和、菌落总数、大肠菌群</w:t>
            </w:r>
          </w:p>
        </w:tc>
      </w:tr>
      <w:tr>
        <w:trPr>
          <w:trHeight w:val="63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巧克力及巧克力制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巧克力、巧克力制品、代可可脂巧克力及代可可脂巧克力制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Pb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计）、沙门氏菌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果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果冻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山梨酸及其钾盐（以山梨酸计）、苯甲酸及其钠盐（以苯甲酸计）</w:t>
            </w:r>
          </w:p>
        </w:tc>
      </w:tr>
      <w:tr>
        <w:trPr>
          <w:trHeight w:val="16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酒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蒸馏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白酒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白酒、白酒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液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、白酒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原酒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酒精度、甲醇、氰化物（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HCN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计）、糖精钠（以糖精计）、甜蜜素（以环己基氨基磺酸计）、三氯蔗糖</w:t>
            </w:r>
          </w:p>
        </w:tc>
      </w:tr>
      <w:tr>
        <w:trPr>
          <w:trHeight w:val="25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发酵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黄酒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黄酒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酒精度、糖精钠（以糖精计）、甜蜜素（以环己基氨基磺酸计）</w:t>
            </w:r>
          </w:p>
        </w:tc>
      </w:tr>
      <w:tr>
        <w:trPr>
          <w:trHeight w:val="26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啤酒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啤酒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酒精度、甲醛、警示语标注</w:t>
            </w:r>
          </w:p>
        </w:tc>
      </w:tr>
      <w:tr>
        <w:trPr>
          <w:trHeight w:val="24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葡萄酒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葡萄酒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酒精度、甲醇、二氧化硫残留量、糖精钠（以糖精计）、甜蜜素（以环己基氨基磺酸计）、三氯蔗糖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果酒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果酒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酒精度、展青霉素、糖精钠（以糖精计）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发酵酒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发酵酒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酒精度、苯甲酸及其钠盐（以苯甲酸计）、山梨酸及其钾盐（以山梨酸计）、糖精钠（以糖精计）</w:t>
            </w:r>
          </w:p>
        </w:tc>
      </w:tr>
      <w:tr>
        <w:trPr>
          <w:trHeight w:val="55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配制酒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以蒸馏酒及食用酒精为酒基的配制酒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酒精度、甲醇、氰化物（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HCN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计）、糖精钠（以糖精计）、甜蜜素（以环己基氨基磺酸计）</w:t>
            </w:r>
          </w:p>
        </w:tc>
      </w:tr>
      <w:tr>
        <w:trPr>
          <w:trHeight w:val="21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以发酵酒为酒基的配制酒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酒精度、苯甲酸及其钠盐（以苯甲酸计）、山梨酸及其钾盐（以山梨酸计）、糖精钠（以糖精计）、甜蜜素（以环己基氨基磺酸计）</w:t>
            </w:r>
          </w:p>
        </w:tc>
      </w:tr>
      <w:tr>
        <w:trPr>
          <w:trHeight w:val="17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蒸馏酒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蒸馏酒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酒精度、甲醇、氰化物（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HCN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计）、糖精钠（以糖精计）</w:t>
            </w:r>
          </w:p>
        </w:tc>
      </w:tr>
      <w:tr>
        <w:trPr>
          <w:trHeight w:val="224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炒货食品及坚果制品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炒货食品及坚果制品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炒货食品及坚果制品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烘炒类、油炸类、其他类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心果、杏仁、松仁、瓜子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酸价（以脂肪计）、过氧化值（以脂肪计）、黄曲霉毒素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B</w:t>
            </w:r>
            <w:r>
              <w:rPr>
                <w:rFonts w:eastAsia="仿宋_GB2312;仿宋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、大肠菌群、霉菌</w:t>
            </w:r>
          </w:p>
        </w:tc>
      </w:tr>
      <w:tr>
        <w:trPr>
          <w:trHeight w:val="19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炒货食品及坚果制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酸价（以脂肪计）、过氧化值（以脂肪计）、黄曲霉毒素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B</w:t>
            </w:r>
            <w:r>
              <w:rPr>
                <w:rFonts w:eastAsia="仿宋_GB2312;仿宋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、大肠菌群、霉菌</w:t>
            </w:r>
          </w:p>
        </w:tc>
      </w:tr>
      <w:tr>
        <w:trPr>
          <w:trHeight w:val="12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食糖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食糖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食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白砂糖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蔗糖分、还原糖分、色值、二氧化硫残留量、螨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绵白糖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糖分、还原糖分、色值、二氧化硫残留量、螨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赤砂糖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糖分、不溶于水杂质、二氧化硫残留量、螨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红糖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糖分、不溶于水杂质、螨</w:t>
            </w:r>
          </w:p>
        </w:tc>
      </w:tr>
      <w:tr>
        <w:trPr>
          <w:trHeight w:val="12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冰糖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蔗糖分、还原糖分、色值、二氧化硫残留量、螨</w:t>
            </w:r>
          </w:p>
        </w:tc>
      </w:tr>
      <w:tr>
        <w:trPr>
          <w:trHeight w:val="40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冰片糖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糖分、还原糖分、螨</w:t>
            </w:r>
          </w:p>
        </w:tc>
      </w:tr>
      <w:tr>
        <w:trPr>
          <w:trHeight w:val="27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方糖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蔗糖分、还原糖分、色值、二氧化硫残留量、螨</w:t>
            </w:r>
          </w:p>
        </w:tc>
      </w:tr>
      <w:tr>
        <w:trPr>
          <w:trHeight w:val="12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糖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蔗糖分、总糖分、还原糖分、色值、二氧化硫残留量、螨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淀粉及淀粉制品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淀粉及淀粉制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淀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淀粉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Pb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计）、菌落总数、大肠菌群、霉菌和酵母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淀粉制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粉丝粉条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Pb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计）、铝的残留量（干样品，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Al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计）、二氧化硫残留量</w:t>
            </w:r>
          </w:p>
        </w:tc>
      </w:tr>
      <w:tr>
        <w:trPr>
          <w:trHeight w:val="16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淀粉制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铝的残留量（干样品，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Al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计）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淀粉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淀粉糖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Pb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计）</w:t>
            </w:r>
          </w:p>
        </w:tc>
      </w:tr>
      <w:tr>
        <w:trPr>
          <w:trHeight w:val="22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餐饮食品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米面及其制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自制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小麦粉制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自制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发酵面制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自制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苯甲酸及其钠盐（以苯甲酸计）、山梨酸及其钾盐（以山梨酸计）、糖精钠（以糖精计）</w:t>
            </w:r>
          </w:p>
        </w:tc>
      </w:tr>
      <w:tr>
        <w:trPr>
          <w:trHeight w:val="20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油炸面制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自制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铝的残留量（干样品，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Al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计）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肉制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自制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熟肉制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自制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酱卤肉制品、肉灌肠、其他熟肉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自制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胭脂红、苯甲酸及其钠盐（以苯甲酸计）、山梨酸及其钾盐（以山梨酸计）、糖精钠（以糖精计）、脱氢乙酸及其钠盐（以脱氢乙酸计）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肉冻、皮冻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自制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铬（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Cr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计）</w:t>
            </w:r>
          </w:p>
        </w:tc>
      </w:tr>
      <w:tr>
        <w:trPr>
          <w:trHeight w:val="3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复合调味料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自制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半固态调味料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自制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火锅调味料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底料、蘸料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(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自制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罂粟碱、吗啡、可待因、那可丁、蒂巴因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水产及水产制品（餐饮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水产及水产制品（餐饮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食动物性水产品（餐饮）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挥发性盐基氮、镉（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Cd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计）、铝的残留量（以即食海蜇中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Al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计）、吸虫囊蚴、线虫幼虫、绦虫裂头蚴</w:t>
            </w:r>
          </w:p>
        </w:tc>
      </w:tr>
      <w:tr>
        <w:trPr>
          <w:trHeight w:val="95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坚果及籽类食品（餐饮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坚果及籽类食品（餐饮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花生及其制品（餐饮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黄曲霉毒素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B</w:t>
            </w:r>
            <w:r>
              <w:rPr>
                <w:rFonts w:eastAsia="仿宋_GB2312;仿宋"/>
                <w:color w:val="000000"/>
                <w:kern w:val="0"/>
                <w:szCs w:val="21"/>
                <w:vertAlign w:val="subscript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餐饮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复用餐饮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复用餐饮具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游离性余氯、阴离子合成洗涤剂（以十二烷基苯磺酸钠计）、大肠菌群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餐饮食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餐饮食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餐饮食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各市自定项目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蔬菜制品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蔬菜制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酱腌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酱腌菜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苯甲酸及其钠盐（以苯甲酸计）、防腐剂混合使用时各自用量占其最大使用量的比例之和、山梨酸及其钾盐（以山梨酸计）、糖精钠（以糖精计）、甜蜜素（以环己基氨基磺酸计）、大肠菌群</w:t>
            </w:r>
          </w:p>
        </w:tc>
      </w:tr>
      <w:tr>
        <w:trPr>
          <w:trHeight w:val="88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蔬菜干制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自然干制品、热风干燥蔬菜、冷冻干燥蔬菜、蔬菜脆片、蔬菜粉及制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苯甲酸及其钠盐（以苯甲酸计）、二氧化硫残留量、山梨酸及其钾盐（以山梨酸计）、糖精钠（以糖精计）</w:t>
            </w:r>
          </w:p>
        </w:tc>
      </w:tr>
      <w:tr>
        <w:trPr>
          <w:trHeight w:val="13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食用菌制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干制食用菌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镉（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Cd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计）、铅（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Pb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计）、二氧化硫残留量</w:t>
            </w:r>
          </w:p>
        </w:tc>
      </w:tr>
      <w:tr>
        <w:trPr>
          <w:trHeight w:val="25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腌渍食用菌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苯甲酸及其钠盐（以苯甲酸计）、二氧化硫残留量、防腐剂混合使用时各自用量占其最大使用量的比例之和、山梨酸及其钾盐（以山梨酸计）、脱氢乙酸及其钠盐（以脱氢乙酸计）</w:t>
            </w:r>
          </w:p>
        </w:tc>
      </w:tr>
      <w:tr>
        <w:trPr>
          <w:trHeight w:val="35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蔬菜制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蔬菜制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苯甲酸及其钠盐（以苯甲酸计）、山梨酸及其钾盐（以山梨酸计）</w:t>
            </w:r>
          </w:p>
        </w:tc>
      </w:tr>
      <w:tr>
        <w:trPr>
          <w:trHeight w:val="46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食用农产品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畜禽肉及副产品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畜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猪肉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恩诺沙星、氧氟沙星、呋喃唑酮代谢物、磺胺类（总量）、氯霉素、五氯酚酸钠（以五氯酚计）、多西环素、土霉素、克伦特罗、沙丁胺醇、地塞米松、利巴韦林</w:t>
            </w:r>
          </w:p>
        </w:tc>
      </w:tr>
      <w:tr>
        <w:trPr>
          <w:trHeight w:val="26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牛肉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恩诺沙星、氧氟沙星、呋喃唑酮代谢物、磺胺类（总量）、氯霉素、五氯酚酸钠（以五氯酚计）、多西环素、克伦特罗、莱克多巴胺、地塞米松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羊肉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恩诺沙星、氧氟沙星、呋喃唑酮代谢物、磺胺类（总量）、氯霉素、五氯酚酸钠（以五氯酚计）、克伦特罗、莱克多巴胺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畜肉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恩诺沙星、氧氟沙星、呋喃唑酮代谢物、磺胺类（总量）、氯霉素、五氯酚酸钠（以五氯酚计）、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禽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鸡肉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恩诺沙星、氧氟沙星、呋喃唑酮代谢物、磺胺类（总量）、氯霉素、五氯酚酸钠（以五氯酚计）、多西环素、土霉素、金刚烷胺</w:t>
            </w:r>
          </w:p>
        </w:tc>
      </w:tr>
      <w:tr>
        <w:trPr>
          <w:trHeight w:val="31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鸭肉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恩诺沙星、氧氟沙星、呋喃唑酮代谢物、磺胺类（总量）、氯霉素、五氯酚酸钠（以五氯酚计）、多西环素、土霉素</w:t>
            </w:r>
          </w:p>
        </w:tc>
      </w:tr>
      <w:tr>
        <w:trPr>
          <w:trHeight w:val="22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禽肉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恩诺沙星、氧氟沙星、呋喃唑酮代谢物、磺胺类（总量）、氯霉素、五氯酚酸钠（以五氯酚计）、多西环素、土霉素</w:t>
            </w:r>
          </w:p>
        </w:tc>
      </w:tr>
      <w:tr>
        <w:trPr>
          <w:trHeight w:val="691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食用农产品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畜禽肉及副产品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畜副产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猪肝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镉（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Cd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计）、呋喃唑酮代谢物、磺胺类（总量）、氯霉素、五氯酚酸钠（以五氯酚计）、多西环素、土霉素</w:t>
            </w:r>
          </w:p>
        </w:tc>
      </w:tr>
      <w:tr>
        <w:trPr>
          <w:trHeight w:val="36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牛肝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恩诺沙星、氧氟沙星、呋喃唑酮代谢物、磺胺类（总量）、多西环素</w:t>
            </w:r>
          </w:p>
        </w:tc>
      </w:tr>
      <w:tr>
        <w:trPr>
          <w:trHeight w:val="57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羊肝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恩诺沙星、氧氟沙星、呋喃唑酮代谢物、磺胺类（总量）</w:t>
            </w:r>
          </w:p>
        </w:tc>
      </w:tr>
      <w:tr>
        <w:trPr>
          <w:trHeight w:val="46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猪肾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恩诺沙星、氧氟沙星、呋喃唑酮代谢物、磺胺类（总量）、多西环素</w:t>
            </w:r>
          </w:p>
        </w:tc>
      </w:tr>
      <w:tr>
        <w:trPr>
          <w:trHeight w:val="19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牛肾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恩诺沙星、氧氟沙星、呋喃唑酮代谢物、磺胺类（总量）、多西环素</w:t>
            </w:r>
          </w:p>
        </w:tc>
      </w:tr>
      <w:tr>
        <w:trPr>
          <w:trHeight w:val="42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羊肾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恩诺沙星、氧氟沙星、呋喃唑酮代谢物、磺胺类（总量）</w:t>
            </w:r>
          </w:p>
        </w:tc>
      </w:tr>
      <w:tr>
        <w:trPr>
          <w:trHeight w:val="21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畜副产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氧氟沙星、呋喃唑酮代谢物、呋喃西林代谢物、磺胺类（总量）、氯霉素、五氯酚酸钠（以五氯酚计）、克伦特罗、莱克多巴胺、沙丁胺醇</w:t>
            </w:r>
          </w:p>
        </w:tc>
      </w:tr>
      <w:tr>
        <w:trPr>
          <w:trHeight w:val="17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禽副产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鸡肝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呋喃唑酮代谢物、氯霉素、五氯酚酸钠（以五氯酚计）、金刚烷胺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禽副产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呋喃唑酮代谢物、氯霉素、五氯酚酸钠（以五氯酚计）、金刚烷胺</w:t>
            </w:r>
          </w:p>
        </w:tc>
      </w:tr>
      <w:tr>
        <w:trPr>
          <w:trHeight w:val="7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蔬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豆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豆芽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Pb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计）、亚硫酸盐（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SO</w:t>
            </w:r>
            <w:r>
              <w:rPr>
                <w:rFonts w:eastAsia="仿宋_GB2312;仿宋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计）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4-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氯苯氧乙酸钠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6-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苄基腺嘌呤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6-BA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鳞茎类蔬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韭菜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镉（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Cd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计）、腐霉利、毒死蜱、氧乐果、多菌灵、克百威、甲拌磷、氯氟氰菊酯和高效氯氟氰菊酯、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鲜食用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鲜食用菌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镉（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Cd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计）、二氧化硫残留量、氯氰菊酯和高效氯氰菊酯、氯氟氰菊酯和高效氯氟氰菊酯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芸薹属类蔬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结球甘蓝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氧乐果、甲胺磷、乙酰甲胺磷、久效磷、毒死蜱、克百威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芸薹属类蔬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菜薹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氧乐果、氯氰菊酯和高效氯氰菊酯、克百威、甲胺磷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叶菜类蔬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菠菜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阿维菌素、毒死蜱、氧乐果、克百威、甲基异柳磷</w:t>
            </w:r>
          </w:p>
        </w:tc>
      </w:tr>
      <w:tr>
        <w:trPr>
          <w:trHeight w:val="2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茄果类蔬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茄子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氧乐果、克百威、杀扑磷、甲胺磷、水胺硫磷、甲氰菊酯</w:t>
            </w:r>
          </w:p>
        </w:tc>
      </w:tr>
      <w:tr>
        <w:trPr>
          <w:trHeight w:val="60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茄果类蔬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辣椒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镉（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Cd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计）、克百威、氧乐果、甲胺磷、水胺硫磷、氯氟氰菊酯和高效氯氟氰菊酯、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茄果类蔬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甜椒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克百威、氧乐果、水胺硫磷、氯氟氰菊酯和高效氯氟氰菊酯、</w:t>
            </w:r>
          </w:p>
        </w:tc>
      </w:tr>
      <w:tr>
        <w:trPr>
          <w:trHeight w:val="8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瓜类蔬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黄瓜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克百威、氧乐果、毒死蜱、腐霉利、敌敌畏、氯氟氰菊酯和高效氯氟氰菊酯</w:t>
            </w:r>
          </w:p>
        </w:tc>
      </w:tr>
      <w:tr>
        <w:trPr>
          <w:trHeight w:val="11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根茎类和薯芋类蔬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山药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Pb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计）、氧乐果、氯氟氰菊酯和高效氯氟氰菊酯</w:t>
            </w:r>
          </w:p>
        </w:tc>
      </w:tr>
      <w:tr>
        <w:trPr>
          <w:trHeight w:val="18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根茎类和薯芋类蔬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姜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Pb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计）、镉（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Cd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计）、甲胺磷、氧乐果、氯氟氰菊酯和高效氯氟氰菊酯、氯氰菊酯和高效氯氰菊酯</w:t>
            </w:r>
          </w:p>
        </w:tc>
      </w:tr>
      <w:tr>
        <w:trPr>
          <w:trHeight w:val="2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水生类蔬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莲藕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Pb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计）、镉（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Cd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计）、多菌灵、吡虫啉、丙环唑、啶虫脒、敌百虫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叶菜类蔬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芹菜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毒死蜱、克百威、甲拌磷、氧乐果、氟虫腈、辛硫磷、甲基异柳磷</w:t>
            </w:r>
          </w:p>
        </w:tc>
      </w:tr>
      <w:tr>
        <w:trPr>
          <w:trHeight w:val="11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叶菜类蔬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普通白菜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毒死蜱、氟虫腈、啶虫脒、氧乐果、阿维菌素、克百威、甲拌磷</w:t>
            </w:r>
          </w:p>
        </w:tc>
      </w:tr>
      <w:tr>
        <w:trPr>
          <w:trHeight w:val="3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叶菜类蔬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白菜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毒死蜱、氧乐果、啶虫脒、克百威、甲拌磷</w:t>
            </w:r>
          </w:p>
        </w:tc>
      </w:tr>
      <w:tr>
        <w:trPr>
          <w:trHeight w:val="16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叶菜类蔬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油麦菜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氟虫腈、氧乐果、克百威、甲胺磷、甲拌磷、甲基异柳磷、氯氟氰菊酯和高效氯氟氰菊酯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茄果类蔬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番茄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氧乐果、克百威、氯氟氰菊酯和高效氯氟氰菊酯、毒死蜱、溴氰菊酯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食用农产品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蔬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豆类蔬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豇豆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克百威、氧乐果、水胺硫磷、灭蝇胺、氟虫腈、甲基异柳磷、氯氰菊酯和高效氯氰菊酯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豆类蔬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菜豆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氧乐果、克百威、氯氟氰菊酯和高效氯氟氰菊酯、溴氰菊酯、灭蝇胺、</w:t>
            </w:r>
          </w:p>
        </w:tc>
      </w:tr>
      <w:tr>
        <w:trPr>
          <w:trHeight w:val="27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水产品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淡水产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淡水鱼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孔雀石绿、氯霉素、呋喃唑酮代谢物、呋喃西林代谢物、恩诺沙星、氧氟沙星、培氟沙星、磺胺类（总量）、地西泮、</w:t>
            </w:r>
          </w:p>
        </w:tc>
      </w:tr>
      <w:tr>
        <w:trPr>
          <w:trHeight w:val="50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淡水虾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镉（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Cd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计）、孔雀石绿、氯霉素、呋喃唑酮代谢物、呋喃西林代谢物、恩诺沙星、氧氟沙星、培氟沙星、</w:t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淡水蟹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镉（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Cd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计）、孔雀石绿、氯霉素、呋喃唑酮代谢物、呋喃西林代谢物、恩诺沙星、氧氟沙星、培氟沙星、</w:t>
            </w:r>
          </w:p>
        </w:tc>
      </w:tr>
      <w:tr>
        <w:trPr>
          <w:trHeight w:val="2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海水产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海水鱼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镉（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Cd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计）、孔雀石绿、氯霉素、呋喃唑酮代谢物、呋喃西林代谢物、恩诺沙星、氧氟沙星、培氟沙星、磺胺类（总量）、</w:t>
            </w:r>
          </w:p>
        </w:tc>
      </w:tr>
      <w:tr>
        <w:trPr>
          <w:trHeight w:val="40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海水虾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镉（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Cd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计）、孔雀石绿、氯霉素、呋喃唑酮代谢物、呋喃西林代谢物、恩诺沙星、氧氟沙星、培氟沙星、</w:t>
            </w:r>
          </w:p>
        </w:tc>
      </w:tr>
      <w:tr>
        <w:trPr>
          <w:trHeight w:val="26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海水蟹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镉（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Cd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计）、孔雀石绿、氯霉素、呋喃唑酮代谢物、呋喃西林代谢物、恩诺沙星、氧氟沙星、培氟沙星</w:t>
            </w:r>
          </w:p>
        </w:tc>
      </w:tr>
      <w:tr>
        <w:trPr>
          <w:trHeight w:val="25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贝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贝类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镉（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Cd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计）、孔雀石绿、氯霉素、呋喃唑酮代谢物、呋喃西林代谢物、恩诺沙星、氧氟沙星、培氟沙星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水果类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仁果类水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苹果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丙环唑、丙溴磷、毒死蜱、克百威、三唑醇、氧乐果、</w:t>
            </w:r>
          </w:p>
        </w:tc>
      </w:tr>
      <w:tr>
        <w:trPr>
          <w:trHeight w:val="44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梨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克百威、氯氟氰菊酯和高效氯氟氰菊酯、氧乐果、水胺硫磷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核果类水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枣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多菌灵、甲胺磷、氧乐果、糖精钠（以糖精计）</w:t>
            </w:r>
          </w:p>
        </w:tc>
      </w:tr>
      <w:tr>
        <w:trPr>
          <w:trHeight w:val="21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桃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苯醚甲环唑、多菌灵、氟虫腈、甲胺磷、克百威、氧乐果、溴氰菊酯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油桃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多菌灵、甲胺磷、克百威、氧乐果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杏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克百威、氧乐果、氟硅唑、腈苯唑、抗蚜威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李子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多菌灵、甲胺磷、氰戊菊酯和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S-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氰戊菊酯、氧乐果、敌敌畏</w:t>
            </w:r>
          </w:p>
        </w:tc>
      </w:tr>
      <w:tr>
        <w:trPr>
          <w:trHeight w:val="8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柑橘类水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柑、橘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苯醚甲环唑、丙溴磷、多菌灵、克百威、三唑磷、水胺硫磷、氧乐果</w:t>
            </w:r>
          </w:p>
        </w:tc>
      </w:tr>
      <w:tr>
        <w:trPr>
          <w:trHeight w:val="19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柚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辛硫磷、水胺硫磷、氟虫腈、联苯菊酯、溴氰菊酯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柠檬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狄氏剂、多菌灵、克百威、联苯菊酯、辛硫磷</w:t>
            </w:r>
          </w:p>
        </w:tc>
      </w:tr>
      <w:tr>
        <w:trPr>
          <w:trHeight w:val="30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橙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丙溴磷、多菌灵、克百威、三唑磷、水胺硫磷、氧乐果</w:t>
            </w:r>
          </w:p>
        </w:tc>
      </w:tr>
      <w:tr>
        <w:trPr>
          <w:trHeight w:val="26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浆果和其他小型水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葡萄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苯醚甲环唑、克百威、氧乐果、氯氟氰菊酯和高效氯氟氰菊酯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草莓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阿维菌素、多菌灵、克百威、烯酰吗啉、氧乐果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猕猴桃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敌敌畏、多菌灵、氯吡脲、氧乐果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西番莲（百香果）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苯醚甲环唑、戊唑醇、敌百虫、氯氟氰菊酯和高效氯氟氰菊酯、氰戊菊酯和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S-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氰戊菊酯</w:t>
            </w:r>
          </w:p>
        </w:tc>
      </w:tr>
      <w:tr>
        <w:trPr>
          <w:trHeight w:val="12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热带和亚热带水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香蕉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苯醚甲环唑、吡唑醚菌酯、甲拌磷、腈苯唑、辛硫磷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芒果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多菌灵、氯氟氰菊酯和高效氯氟氰菊酯、氯氰菊酯和高效氯氰菊酯、戊唑醇、氧乐果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火龙果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氟虫腈、甲胺磷、甲拌磷、克百威、氧乐果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柿子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克百威、涕灭威、氰戊菊酯和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S-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氰戊菊酯、杀扑磷、水胺硫磷、辛硫磷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菠萝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多菌灵、烯酰吗啉、丙环唑、二嗪磷、硫线磷、灭多威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荔枝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敌敌畏、三唑磷、氧乐果、毒死蜱、氯氰菊酯和高效氯氰菊酯</w:t>
            </w:r>
          </w:p>
        </w:tc>
      </w:tr>
      <w:tr>
        <w:trPr>
          <w:trHeight w:val="12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龙眼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克百威、氧乐果、敌敌畏、甲胺磷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石榴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克百威、敌百虫、苯醚甲环唑、硫环磷、硫线磷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瓜果类水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西瓜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敌敌畏、甲胺磷、甲霜灵和精甲霜灵、克百威、噻虫嗪、氧乐果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甜瓜类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甲基异柳磷、克百威、烯酰吗啉、氧乐果</w:t>
            </w:r>
          </w:p>
        </w:tc>
      </w:tr>
      <w:tr>
        <w:trPr>
          <w:trHeight w:val="15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食用农产品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鲜蛋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鲜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鸡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氯霉素、氟苯尼考、恩诺沙星、氧氟沙星、多西环素、磺胺类（总量）、呋喃唑酮代谢物</w:t>
            </w:r>
          </w:p>
        </w:tc>
      </w:tr>
      <w:tr>
        <w:trPr>
          <w:trHeight w:val="25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禽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氯霉素、氟苯尼考、恩诺沙星、氧氟沙星、呋喃唑酮代谢物、磺胺类（总量）</w:t>
            </w:r>
          </w:p>
        </w:tc>
      </w:tr>
      <w:tr>
        <w:trPr>
          <w:trHeight w:val="7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豆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豆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豆类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Pb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计）、铬（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Cr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计）、赭曲霉毒素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A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、吡虫啉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,4-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滴和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,4-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滴钠盐</w:t>
            </w:r>
          </w:p>
        </w:tc>
      </w:tr>
      <w:tr>
        <w:trPr>
          <w:trHeight w:val="17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干坚果与籽类食品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干坚果与籽类食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干坚果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酸价（以脂肪计）、过氧化值（以脂肪计）、铅（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Pb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计）、吡虫啉、螺螨酯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干籽类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酸价（以脂肪计）、过氧化值（以脂肪计）、铅（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Pb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计）、镉（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Cd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计）、黄曲霉毒素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B</w:t>
            </w:r>
            <w:r>
              <w:rPr>
                <w:rFonts w:eastAsia="仿宋_GB2312;仿宋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、阿维菌素、嘧菌酯、辛硫磷、克百威、溴氰菊酯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56980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69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4pt;height:1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531" w:hanging="0"/>
    </w:pPr>
    <w:rPr>
      <w:rFonts w:ascii="仿宋_GB2312;仿宋" w:hAnsi="仿宋_GB2312;仿宋" w:eastAsia="仿宋_GB2312;仿宋" w:cs="仿宋_GB2312;仿宋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3:33:00Z</dcterms:created>
  <dc:creator>微软用户</dc:creator>
  <dc:description/>
  <dc:language>en-US</dc:language>
  <cp:lastModifiedBy>Administrator</cp:lastModifiedBy>
  <dcterms:modified xsi:type="dcterms:W3CDTF">2025-03-18T07:42:33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