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附件</w:t>
      </w:r>
    </w:p>
    <w:p>
      <w:pPr>
        <w:pStyle w:val="Normal"/>
        <w:overflowPunct w:val="false"/>
        <w:spacing w:lineRule="exact" w:line="520"/>
        <w:ind w:left="-141" w:right="-8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柳江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肢体残障者假肢装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救助名单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公示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6"/>
        <w:gridCol w:w="2184"/>
        <w:gridCol w:w="1959"/>
        <w:gridCol w:w="998"/>
        <w:gridCol w:w="1162"/>
        <w:gridCol w:w="2205"/>
      </w:tblGrid>
      <w:tr>
        <w:trPr>
          <w:trHeight w:val="8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救助项目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救助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康复机构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凤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46******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拉堡镇黄岭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凤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69******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拉堡镇思贤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水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57******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土博镇土博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蓝祖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63******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拉堡镇荷塘社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信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65******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进德镇沙子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海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82******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进德镇龙新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如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57******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三都镇白见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峰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85******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成团镇成团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荣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55******3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成团镇大荣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建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84******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成团镇盘石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少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50******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成团镇盘石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文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4502211969******5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成团镇白露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肢体残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柳州市残疾人辅助器具中心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07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2:00Z</dcterms:created>
  <dc:creator>lenovo</dc:creator>
  <dc:description/>
  <dc:language>en-US</dc:language>
  <cp:lastModifiedBy>Administrator</cp:lastModifiedBy>
  <cp:lastPrinted>2022-07-04T11:06:00Z</cp:lastPrinted>
  <dcterms:modified xsi:type="dcterms:W3CDTF">2022-09-05T03:43:12Z</dcterms:modified>
  <cp:revision>12</cp:revision>
  <dc:subject/>
  <dc:title>柳州市柳江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227F0DF643F9BB1E04161F6E71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