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eastAsia="方正小标宋简体"/>
          <w:spacing w:val="30"/>
          <w:sz w:val="79"/>
          <w:szCs w:val="79"/>
        </w:rPr>
      </w:pPr>
      <w:r>
        <w:rPr>
          <w:rFonts w:eastAsia="方正小标宋简体"/>
          <w:spacing w:val="30"/>
          <w:sz w:val="79"/>
          <w:szCs w:val="79"/>
        </w:rPr>
      </w:r>
    </w:p>
    <w:p>
      <w:pPr>
        <w:pStyle w:val="Normal"/>
        <w:spacing w:lineRule="exact" w:line="540"/>
        <w:rPr>
          <w:rFonts w:eastAsia="方正小标宋简体"/>
          <w:spacing w:val="30"/>
          <w:sz w:val="36"/>
          <w:szCs w:val="36"/>
        </w:rPr>
      </w:pPr>
      <w:r>
        <w:rPr>
          <w:rFonts w:eastAsia="方正小标宋简体"/>
          <w:spacing w:val="30"/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江教基〔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号</w:t>
      </w:r>
    </w:p>
    <w:p>
      <w:pPr>
        <w:pStyle w:val="Normal"/>
        <w:ind w:firstLine="42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jc w:val="center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bCs/>
          <w:color w:val="000000"/>
          <w:sz w:val="44"/>
          <w:szCs w:val="36"/>
        </w:rPr>
        <w:t>关于确认柳州市</w:t>
      </w:r>
      <w:r>
        <w:rPr>
          <w:rFonts w:eastAsia="方正小标宋简体"/>
          <w:bCs/>
          <w:color w:val="000000"/>
          <w:sz w:val="44"/>
          <w:szCs w:val="32"/>
        </w:rPr>
        <w:t>柳江区机关幼儿园等</w:t>
      </w:r>
      <w:r>
        <w:rPr>
          <w:rFonts w:eastAsia="方正小标宋简体"/>
          <w:bCs/>
          <w:color w:val="000000"/>
          <w:sz w:val="44"/>
          <w:szCs w:val="32"/>
        </w:rPr>
        <w:t>80</w:t>
      </w:r>
      <w:r>
        <w:rPr>
          <w:rFonts w:eastAsia="方正小标宋简体"/>
          <w:bCs/>
          <w:color w:val="000000"/>
          <w:sz w:val="44"/>
          <w:szCs w:val="32"/>
        </w:rPr>
        <w:t>所</w:t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44"/>
          <w:szCs w:val="36"/>
        </w:rPr>
      </w:pPr>
      <w:r>
        <w:rPr>
          <w:rFonts w:eastAsia="方正小标宋简体"/>
          <w:bCs/>
          <w:color w:val="000000"/>
          <w:sz w:val="44"/>
          <w:szCs w:val="32"/>
        </w:rPr>
        <w:t>幼儿园为公办幼儿园的通知</w:t>
      </w:r>
    </w:p>
    <w:p>
      <w:pPr>
        <w:pStyle w:val="Normal"/>
        <w:spacing w:lineRule="exact" w:line="500"/>
        <w:jc w:val="center"/>
        <w:rPr>
          <w:rFonts w:eastAsia="仿宋_GB2312"/>
          <w:bCs/>
          <w:color w:val="FF0000"/>
          <w:sz w:val="32"/>
          <w:szCs w:val="36"/>
        </w:rPr>
      </w:pPr>
      <w:r>
        <w:rPr>
          <w:rFonts w:eastAsia="仿宋_GB2312"/>
          <w:bCs/>
          <w:color w:val="FF0000"/>
          <w:sz w:val="32"/>
          <w:szCs w:val="36"/>
        </w:rPr>
      </w:r>
    </w:p>
    <w:p>
      <w:pPr>
        <w:pStyle w:val="Normal"/>
        <w:spacing w:lineRule="exact" w:line="540"/>
        <w:rPr/>
      </w:pPr>
      <w:r>
        <w:rPr>
          <w:rFonts w:eastAsia="仿宋_GB2312"/>
          <w:color w:val="000000"/>
          <w:sz w:val="32"/>
          <w:szCs w:val="32"/>
        </w:rPr>
        <w:t>各幼儿园：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《幼儿园管理条例》《广西壮族自治区教育厅关于印发〈广西壮族自治区学前教育机构审批管理办法（试行）〉的通知》（桂教基教〔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53</w:t>
      </w:r>
      <w:r>
        <w:rPr>
          <w:rFonts w:eastAsia="仿宋_GB2312"/>
          <w:color w:val="000000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和《自治区财政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厅关于印发广西公办幼儿园生均公用经费财政拨款标准的通知》（桂财教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7</w:t>
      </w:r>
      <w:r>
        <w:rPr>
          <w:rFonts w:eastAsia="仿宋_GB2312"/>
          <w:sz w:val="32"/>
          <w:szCs w:val="32"/>
        </w:rPr>
        <w:t>号）、《关于同意柳江区各类学校教职工编制调整方案的批复》（江编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color w:val="000000"/>
          <w:sz w:val="32"/>
          <w:szCs w:val="32"/>
        </w:rPr>
        <w:t>等有关规定，</w:t>
      </w:r>
      <w:r>
        <w:rPr>
          <w:rFonts w:cs="仿宋_GB2312" w:eastAsia="仿宋_GB2312"/>
          <w:color w:val="000000"/>
          <w:sz w:val="32"/>
          <w:szCs w:val="32"/>
        </w:rPr>
        <w:t>经审核，确认柳江区机关幼儿园等</w:t>
      </w:r>
      <w:r>
        <w:rPr>
          <w:rFonts w:eastAsia="仿宋_GB2312"/>
          <w:color w:val="000000"/>
          <w:sz w:val="32"/>
          <w:szCs w:val="32"/>
        </w:rPr>
        <w:t>80</w:t>
      </w:r>
      <w:r>
        <w:rPr>
          <w:rFonts w:cs="仿宋_GB2312" w:eastAsia="仿宋_GB2312"/>
          <w:color w:val="000000"/>
          <w:sz w:val="32"/>
          <w:szCs w:val="32"/>
        </w:rPr>
        <w:t>所公办幼儿园具备办学条件，准予办学，现将名单公布如下。</w:t>
      </w:r>
    </w:p>
    <w:p>
      <w:pPr>
        <w:pStyle w:val="Normal"/>
        <w:spacing w:lineRule="exact" w:line="540"/>
        <w:ind w:firstLine="640"/>
        <w:rPr/>
      </w:pPr>
      <w:r>
        <w:rPr/>
        <w:t>具体认可事项认定如下</w:t>
      </w:r>
      <w:r>
        <w:rPr/>
        <w:t>:</w:t>
      </w:r>
    </w:p>
    <w:tbl>
      <w:tblPr>
        <w:tblW w:w="8748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247"/>
        <w:gridCol w:w="1453"/>
        <w:gridCol w:w="1800"/>
      </w:tblGrid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地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是否拨付生均公用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5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关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平路</w:t>
            </w:r>
            <w:r>
              <w:rPr>
                <w:rFonts w:eastAsia="仿宋_GB2312"/>
                <w:color w:val="000000"/>
                <w:kern w:val="0"/>
                <w:sz w:val="24"/>
              </w:rPr>
              <w:t>46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6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关幼儿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二分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兴国大道</w:t>
            </w:r>
            <w:r>
              <w:rPr>
                <w:rFonts w:eastAsia="仿宋_GB2312"/>
                <w:color w:val="000000"/>
                <w:kern w:val="0"/>
                <w:sz w:val="24"/>
              </w:rPr>
              <w:t>59</w:t>
            </w:r>
            <w:r>
              <w:rPr>
                <w:rFonts w:eastAsia="仿宋_GB2312"/>
                <w:color w:val="000000"/>
                <w:kern w:val="0"/>
                <w:sz w:val="24"/>
              </w:rPr>
              <w:t>号之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6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育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城中心片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育幼儿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团渡村分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成团镇渡村居委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原大荣小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渡村教学点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6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堡小学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堡镇柳西路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6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西第七地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柳堡路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号地质小学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堡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堡镇塘头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屯</w:t>
            </w:r>
            <w:r>
              <w:rPr>
                <w:rFonts w:eastAsia="仿宋_GB2312"/>
                <w:color w:val="000000"/>
                <w:kern w:val="0"/>
                <w:sz w:val="24"/>
              </w:rPr>
              <w:t>167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岭小学附属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岭小学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木罗小学附属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木罗小学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进德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进德街进西路</w:t>
            </w:r>
            <w:r>
              <w:rPr>
                <w:rFonts w:eastAsia="仿宋_GB2312"/>
                <w:color w:val="000000"/>
                <w:kern w:val="0"/>
                <w:sz w:val="24"/>
              </w:rPr>
              <w:t>155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进德镇龙新教学点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进德镇龙新教学点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进德镇槎山小学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进德镇槎山小学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进德镇三千小学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进德镇三千小学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进德镇四连小学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进德镇四连小学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进德镇琼林小学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进德镇琼林小学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进德镇泗浪小学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进德镇泗浪小学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进德镇乐山小学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进德镇江中小学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团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成团镇成团街</w:t>
            </w:r>
            <w:r>
              <w:rPr>
                <w:rFonts w:eastAsia="仿宋_GB2312"/>
                <w:color w:val="000000"/>
                <w:kern w:val="0"/>
                <w:sz w:val="24"/>
              </w:rPr>
              <w:t>61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团镇里湾小学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里湾小学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团镇昆仑山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成团镇昆仑山小学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团镇甘塘国税希望小学附属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成团甘塘国税希望小学附属幼儿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团镇六道小学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成团镇六道小学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团镇白露教学点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成团镇白露教学点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团镇盘石教学点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成团镇盘石教学点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团镇北弓教学点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成团镇北弓教学点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团镇龙山小学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成团镇龙山小学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团镇同乐小学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成团镇同乐小学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团镇雅中教学点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成团镇雅中教学点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团镇两合小学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成团镇两合小学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团镇拉田教学点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成团镇拉田教学点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团镇鲁比教学点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成团镇鲁比教学点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都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都镇营盘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都觉山小学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三都镇觉山村委会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都镇工农教学点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三都镇工农教学点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都镇龙兴教学点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三都镇龙兴教学点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都镇供电教学点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三都镇供电教学点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三都镇龙塘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都镇原三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龙塘小学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百朋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百朋镇百朋街</w:t>
            </w:r>
            <w:r>
              <w:rPr>
                <w:rFonts w:eastAsia="仿宋_GB2312"/>
                <w:color w:val="000000"/>
                <w:kern w:val="0"/>
                <w:sz w:val="24"/>
              </w:rPr>
              <w:t>192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百朋镇怀洪教学点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百朋镇怀洪教学点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百朋镇小山教学点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百朋镇小山教学点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百朋镇分龙教学点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百朋镇分龙教学点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百朋镇福和教学点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百朋镇福和教学点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百朋镇恭桐教学点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百朋镇恭桐教学点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百朋镇五九教学点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百朋镇五九教学点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百朋镇里团教学点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百朋镇里团教学点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百朋镇官塘教学点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百朋镇官塘教学点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百朋镇根林教学点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百朋镇根林教学点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百朋镇白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原百朋白诺小学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里高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里高镇里高南街</w:t>
            </w: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里高镇三合教学点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里高镇三合教学点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里高镇板六教学点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里高镇板六村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里高镇果郎教学点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里高镇果郎村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里高镇盘龙教学点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里高镇盘龙村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里高镇保仁教学点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保仁教学点校园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土博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土博镇土博街</w:t>
            </w:r>
            <w:r>
              <w:rPr>
                <w:rFonts w:eastAsia="仿宋_GB2312"/>
                <w:color w:val="000000"/>
                <w:kern w:val="0"/>
                <w:sz w:val="24"/>
              </w:rPr>
              <w:t>206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土博镇四案教学点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土博镇四案村四案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土博镇孝中教学点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土博镇孝中村巴等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土博镇梅里教学点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土博镇梅里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土博镇水源教学点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土博镇水源村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土博镇五合教学点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土博镇五合村法府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土博镇甘贡教学点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土博镇甘贡村甘贡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穿山中心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穿山镇南北街</w:t>
            </w: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穿山镇根伦教学点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穿山镇根伦教学点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穿山镇龙凤教学点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穿山镇龙凤教学点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穿山镇谢村教学点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穿山镇仁安村谢村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穿山镇岜谋小学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穿山镇岜谋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穿山镇下街小学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穿山镇下街小学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穿山镇仁安小学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穿山镇仁安小学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穿山镇李向群希望小学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州市柳江区穿山镇李向群希望小学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穿山镇五道小学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穿山镇五道小学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穿山镇五道教学点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穿山镇原五道小学教学点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穿山镇龙平小学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穿山镇龙平小学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穿山镇六庙小学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穿山镇六庙小学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穿山镇高平小学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穿山镇高平小学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穿山镇定吉小学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穿山镇定吉小学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穿山镇林寺小学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穿山镇林寺小学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穿山镇思荣教学点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穿山镇思荣教学点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6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兴小学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石路</w:t>
            </w:r>
            <w:r>
              <w:rPr>
                <w:rFonts w:eastAsia="仿宋_GB2312"/>
                <w:color w:val="000000"/>
                <w:kern w:val="0"/>
                <w:sz w:val="24"/>
              </w:rPr>
              <w:t>386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兴第二小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穿山镇柳石路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新兴小学月亮塘教学点附属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柳州市柳江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兴小学月亮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学点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办学前教育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就餐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午托服务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仿宋_GB2312"/>
          <w:sz w:val="32"/>
        </w:rPr>
        <w:t>柳州市柳江区教育局</w:t>
      </w:r>
    </w:p>
    <w:p>
      <w:pPr>
        <w:pStyle w:val="Normal"/>
        <w:spacing w:lineRule="exact" w:line="540"/>
        <w:ind w:firstLine="5280"/>
        <w:rPr>
          <w:rFonts w:eastAsia="仿宋_GB2312"/>
          <w:color w:val="FF0000"/>
          <w:sz w:val="32"/>
        </w:rPr>
      </w:pP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公开方式：主动公开）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tbl>
      <w:tblPr>
        <w:tblW w:w="868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</w:tblGrid>
      <w:tr>
        <w:trPr>
          <w:trHeight w:val="477" w:hRule="atLeast"/>
        </w:trPr>
        <w:tc>
          <w:tcPr>
            <w:tcW w:w="86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柳州市柳江区教育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_GBK" w:hAnsi="方正小标宋_GBK"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黑体;SimHei"/>
      <w:b/>
      <w:bCs/>
      <w:color w:val="FF0000"/>
      <w:spacing w:val="-36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13:00Z</dcterms:created>
  <dc:creator>Administrator</dc:creator>
  <dc:description/>
  <cp:keywords/>
  <dc:language>en-US</dc:language>
  <cp:lastModifiedBy>lenovo</cp:lastModifiedBy>
  <cp:lastPrinted>2020-04-30T18:34:00Z</cp:lastPrinted>
  <dcterms:modified xsi:type="dcterms:W3CDTF">2020-05-07T07:36:00Z</dcterms:modified>
  <cp:revision>34</cp:revision>
  <dc:subject/>
  <dc:title>柳州市柳江区教育局文件</dc:title>
</cp:coreProperties>
</file>