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柳州市柳江区行政审批局关于柳州新兴医院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新兴医院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位于广西壮族自治区柳州市柳江区柳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租赁广西农垦国有新兴农场职工医院的房屋（除广西农垦国有新兴农场职工医院宿舍外）和场地，保留原门诊大楼、住院部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栋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一层食堂等建筑并进行修缮，依托原公用工程（供水、供电）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301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新建项目。项目建设内容主要包括：门诊大楼、住院部、生活区、危废暂存间、办公区以及配套环保设施、给排水工程等。医院设置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5-450206-04-01-2091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水处理站污水处理废气经污水处理站加罩或加盖密闭处理后排放，须确保厂界排放废气中的氨、硫化氢、臭气浓度达到《医疗机构水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18466-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水处理站周边大气污染物最高允许排放浓度限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食堂油烟废气经油烟净化器处理后，通过专用烟道引至屋顶排放，须确保油烟的最高允许排放浓度和油烟净化设施去除效率达到《饮食业油烟排放标准（试行）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柴油发电机组废气由内置专用烟道引至发电机房外排放，须确保排放废气中的二氧化硫、氮氧化物、颗粒物浓度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病区医疗废水和非病区生活污水分质分类排放。非医疗生活区产生的生活污水及食堂污水经隔油池由化粪池处理后，须确保执行处理后废水中各污染物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级标准后；医疗废水经化粪池预处理后排入院内污水处理站（格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节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解酸化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物接触氧化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沉淀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水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毒池）处理，均须确保预处理后废水中各污染物浓度达到《医疗机构水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预处理标准后，以上污水近期都用吸粪车运至新兴工业园污水处理厂集中处理，远期区域污水管网铺设好后，通过市政污水管网排入新兴工业园污水处理厂集中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自然衰减等综合降噪处置后，须确保厂项目东、南、北面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，西面厂界噪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疗废物（感染性废物、损伤性废物、病理性废物、化学性废物、药物性废物）、污泥、栅渣等属于危险废物，暂存于危废暂存间，危险废物须定期交由有资质的单位处置，不得随意堆放、擅自外排。做好危险废物处置及转移联单的台帐记录。项目污水处理站清掏的污泥执行医疗机构水污染物排放标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18466-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疗机构污泥控制标准，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污水处理设备污泥属于危险废物，在污泥清淘前应进行消毒处理，并执行《医疗机构水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446-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的医疗机构污泥控制标准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建设项目的环境影响评价文件自批准之日起超过五年，方决定该项目开工建设的，其环境影响评价文件应当报我局重新审核同意后方可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305-450206-04-01-209116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9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3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Style20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5-04-18T17:58:00Z</cp:lastPrinted>
  <dcterms:modified xsi:type="dcterms:W3CDTF">2025-08-18T01:14:46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2NTBlZjdkZWI4NTUyZDk1Y2JiMDlkODcyY2UyYjAiLCJ1c2VySWQiOiI0MzgyODk3MTEifQ==</vt:lpwstr>
  </property>
  <property fmtid="{D5CDD505-2E9C-101B-9397-08002B2CF9AE}" pid="5" name="commondata">
    <vt:lpwstr>commondata</vt:lpwstr>
  </property>
</Properties>
</file>