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-11"/>
          <w:sz w:val="44"/>
          <w:szCs w:val="44"/>
          <w:lang w:eastAsia="zh-CN"/>
        </w:rPr>
        <w:t>柳州市柳江区行政审批局关于广西巨鑫食品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-11"/>
          <w:sz w:val="44"/>
          <w:szCs w:val="44"/>
          <w:lang w:eastAsia="zh-CN"/>
        </w:rPr>
        <w:t>有限公司年产</w:t>
      </w:r>
      <w:r>
        <w:rPr>
          <w:rFonts w:eastAsia="方正小标宋简体" w:cs="Times New Roman" w:ascii="Times New Roman" w:hAnsi="Times New Roman"/>
          <w:bCs w:val="false"/>
          <w:color w:val="000000"/>
          <w:spacing w:val="-11"/>
          <w:sz w:val="44"/>
          <w:szCs w:val="44"/>
          <w:lang w:eastAsia="zh-CN"/>
        </w:rPr>
        <w:t>1100</w:t>
      </w:r>
      <w:r>
        <w:rPr>
          <w:rFonts w:ascii="Times New Roman" w:hAnsi="Times New Roman" w:cs="Times New Roman"/>
          <w:bCs w:val="false"/>
          <w:color w:val="000000"/>
          <w:spacing w:val="-11"/>
          <w:sz w:val="44"/>
          <w:szCs w:val="44"/>
          <w:lang w:eastAsia="zh-CN"/>
        </w:rPr>
        <w:t>吨农副产品深加工项目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广西巨鑫食品有限公司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项目租用恒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栋西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，位于广西壮族自治区柳州市柳江区穿山镇新安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用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42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为新建项目。项目建设内容主要包括：清洗、分切间、饰选、拌料间、辅料区、内包材库、原料小冷库、原料大冷库、生产用房、检验室、研发及留样室、腌制间、内包装间、外包装区、成品库、冷却间、熟制区、原料区、配套的用电、给排水及环保处理设施等。项目建成后可年产木瓜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酱腌菜（五彩椒、蒜头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辣椒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5-450206-04-01-9288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炒制工序中产生的油烟，与液化石油气燃烧废气一并经集气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静电油烟净化器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净化设施最低去除效率、油烟最高允许排放浓度达到《饮食业油烟排放标准（试行）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的要求，同时须确保外排废气中的颗粒物、二氧化硫、氮氧化物满足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最高允许排放速率（严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和最高允许排放浓度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调味、炒制、冷却工序中产生的异味以无组织形式排放，须确保无组织排放的臭气浓度达到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恶臭污染物厂界标准值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项目生产废水（原料清洗废水、设备清洗废水、盐渍废水）排入恒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园内柳江县小微企业创业基地污水处理站（格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隔油集水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节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合式气浮一体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解酸化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A2/O RPI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厌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缺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好氧反应沉淀一体式环流生物反应器）工艺）处理后；生活污水经化粪池处理；以上均须确保外排废水中污染物排放浓度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三级标准后，排入市政污水管网，最后进入新兴污水处理厂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施工期间噪声执行《建筑施工场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施工场界环境噪声排放限值要求，项目噪声通过选用优质低噪声设备，合理布置噪声设备位置，基础安装减震垫和厂区自然衰减等综合降噪处置后，须确保北面、南面、东面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，西面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。做好一般固体废物的综合回收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建设项目的环境影响评价文件自批准之日起超过五年，方决定该项目开工建设的，其环境影响评价文件应当报我局重新审核同意后方可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505-450206-04-01-928870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Style22">
    <w:name w:val="正文首行缩进"/>
    <w:basedOn w:val="TextBody"/>
    <w:next w:val="23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23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Style19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5-04-18T17:58:00Z</cp:lastPrinted>
  <dcterms:modified xsi:type="dcterms:W3CDTF">2025-07-17T03:53:50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2NTBlZjdkZWI4NTUyZDk1Y2JiMDlkODcyY2UyYjAiLCJ1c2VySWQiOiI0MzgyODk3MTEifQ==</vt:lpwstr>
  </property>
  <property fmtid="{D5CDD505-2E9C-101B-9397-08002B2CF9AE}" pid="5" name="commondata">
    <vt:lpwstr>commondata</vt:lpwstr>
  </property>
</Properties>
</file>