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-11"/>
          <w:sz w:val="44"/>
          <w:szCs w:val="44"/>
          <w:lang w:eastAsia="zh-CN"/>
        </w:rPr>
        <w:t>柳州市柳江区行政审批局关于年产车用橡塑制品</w:t>
      </w:r>
      <w:r>
        <w:rPr>
          <w:rFonts w:eastAsia="方正小标宋简体" w:cs="Times New Roman" w:ascii="Times New Roman" w:hAnsi="Times New Roman"/>
          <w:bCs w:val="false"/>
          <w:color w:val="000000"/>
          <w:sz w:val="44"/>
          <w:szCs w:val="44"/>
          <w:lang w:eastAsia="zh-CN"/>
        </w:rPr>
        <w:t>110t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及聚氨酯配件</w:t>
      </w:r>
      <w:r>
        <w:rPr>
          <w:rFonts w:eastAsia="方正小标宋简体" w:cs="Times New Roman" w:ascii="Times New Roman" w:hAnsi="Times New Roman"/>
          <w:bCs w:val="false"/>
          <w:color w:val="000000"/>
          <w:sz w:val="44"/>
          <w:szCs w:val="44"/>
          <w:lang w:eastAsia="zh-CN"/>
        </w:rPr>
        <w:t>78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万件、生活日用品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 w:val="false"/>
          <w:color w:val="000000"/>
          <w:sz w:val="44"/>
          <w:szCs w:val="44"/>
          <w:lang w:eastAsia="zh-CN"/>
        </w:rPr>
        <w:t>15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万件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元吉兴工业技术有限公司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项目位于广西壮族自治区柳州市柳江区新兴工业园创业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租用广西美申园食品科技集团有限公司厂房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 # 6 #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间及附属用地，用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59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为新建项目。项目建设内容主要包括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聚氨酯配件生产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车用橡塑制品生产线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生活日用品生产线、仓库、危废暂存间、办公区以及配套环保设施、给排水工程等。项目建成后可年产混炼胶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聚氨酯缓冲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、塑料凳、收纳箱等生活日用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8-450206-07-01-6368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压模（硫化）工序、刷胶粘剂及风干工序、聚氨酯配件生产线浇注工序产生的有机废气，经集气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光氧催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级活性炭吸附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排放废气中的非甲烷总烃满足《橡胶制品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32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企业大气污染物排放限值和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修改单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放限值标准中的最严值的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炼胶工序产生炼胶废气，经集气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浴除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喷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光氧催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级活性炭吸附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排放废气中的颗粒物、非甲烷总烃满足《橡胶制品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32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企业大气污染物排放限值的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注塑工艺产生的注塑废气，经集气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光氧催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级活性炭吸附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外排废气中的非甲烷总烃浓度和速率达到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大气污染物排放限值的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破碎工序在密闭的破碎间内进行，产生的破碎粉尘经袋式除尘器收集处理后以无组织形式排放，须确保排放废气中的颗粒物满足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修改单）中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边界大气污染物浓度限值的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在车用橡塑制品生产线中产生的硫化氢，须确保厂界外排的臭气、硫化氢浓度达到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二级排放的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未收集到的废气，须确保排放废气中的颗粒物、非甲烷总烃满足《橡胶制品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32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有和新建企业厂界无组织排放限值的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项目冷却水经过冷却水塔及蓄水池循环使用，水浴除尘器除尘废水循环使用，均不外排。生活污水经化粪池处理，确保外排废水中污染物排放浓度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三级标准后，排入市政污水管网，最后进入新兴工业园污水处理厂处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一般固体废物的综合回收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活性炭、废胶水桶、废灯管等属于危险废物，暂存于危废暂存间，危险废物须定期交由有资质的单位处置，不得随意堆放、擅自外排。做好危险废物处置及转移联单的台帐记录。危废暂存间按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建设、运行和管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建设项目的环境影响评价文件自批准之日起超过五年，方决定该项目开工建设的，其环境影响评价文件应当报我局重新审核同意后方可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规定接受辖区生态环境部门的监管检查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408-450206-07-01-636870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9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3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Style20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5-04-18T17:58:00Z</cp:lastPrinted>
  <dcterms:modified xsi:type="dcterms:W3CDTF">2025-05-22T03:54:19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2NTBlZjdkZWI4NTUyZDk1Y2JiMDlkODcyY2UyYjAiLCJ1c2VySWQiOiI0MzgyODk3MTEifQ==</vt:lpwstr>
  </property>
  <property fmtid="{D5CDD505-2E9C-101B-9397-08002B2CF9AE}" pid="5" name="commondata">
    <vt:lpwstr>commondata</vt:lpwstr>
  </property>
</Properties>
</file>