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审批局关于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年产</w:t>
      </w: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  <w:lang w:val="en-US" w:eastAsia="zh-CN"/>
        </w:rPr>
        <w:t>1000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调味品项目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柳亿香食品科技有限公司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产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调味品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境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一、项目租用柳州市伟朗汽车配件有限公司现有厂房，位于柳州市柳江区新兴工业园兴盛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号，用地面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65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方米，为新建项目。项目建设内容主要包括原料贮存间、冷藏（冷冻）间、前处理间、熟制间、粉碎混合间、内包间、外包间、成品间、包材间和办公室及员工休息室、配套的用电、给排水及环保处理设施等。项目建成后可年产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固体粉状调味品、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半固态调味品、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调味油和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浓汤调味料。项目总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207-450206-04-05-92219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二、项目须落实报告表提出的各项环保要求，重点抓好以下环保工作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一）大气污染防治措施。项目在炒制、熬煮等工序产生油烟，经集气罩收集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静电油烟净化器处理后，通过专用烟道于楼顶排放，须确保油烟的最高允许排放浓度和油烟净化设施去除效率达到《饮食业油烟排放标准（试行）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规定标准限值要求。项目在粉碎工序中产生粉尘，经洁净布袋收集处理后排放，须确保厂界无组织排放的颗粒物浓度达到《大气污染物综合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中无组织排放监控浓度限值要求。项目在炒制、熬煮、冷却等工序产生异味，须采取有效措施，加强车间通风，确保厂界无组织排放的臭气浓度达到《恶臭污染物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新扩改建二级厂界标准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二）水污染防治措施。项目生产废水为设备和地面清洗废水，生产废水经隔油沉淀池处理和生活污水经化粪池处理后，须确保外排废水中污染物排放浓度达到《污水综合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三级标准后，排入市政污水管网，最后进入新兴污水处理厂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类标准限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四）固体废物污染防治措施。做好一般固体废物的综合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的要求设置相关污染防治设施。生活垃圾收集后交由地方环卫部门统一清运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五）加强环境管理，制定并落实环境保护规章制度，落实环境风险防范措施，确保环保措施的有效落实，环保设施的正常运转以及各项污染物稳定达标排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制度，落实各项环境保护措施。工程建成后，须按《建设项目竣工环境保护验收暂行办法》要求实施竣工环境保护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五、建设单位在接到本批复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并按规定接受辖区生态环境部门的监管检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207-450206-04-05-922197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76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日期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0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2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晴天</cp:lastModifiedBy>
  <cp:lastPrinted>2022-08-08T11:03:00Z</cp:lastPrinted>
  <dcterms:modified xsi:type="dcterms:W3CDTF">2022-08-29T07:40:54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FAC8B9B24FC58E491988D608A8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