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/>
          <w:color w:val="000000"/>
          <w:sz w:val="32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柳州市柳江区行政审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批局关于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val="en-US" w:eastAsia="zh-CN"/>
        </w:rPr>
        <w:t>年加工</w:t>
      </w:r>
      <w:r>
        <w:rPr>
          <w:rFonts w:eastAsia="方正小标宋简体" w:cs="Times New Roman" w:ascii="Times New Roman" w:hAnsi="Times New Roman"/>
          <w:bCs w:val="false"/>
          <w:color w:val="000000"/>
          <w:sz w:val="44"/>
          <w:szCs w:val="44"/>
          <w:lang w:val="en-US" w:eastAsia="zh-CN"/>
        </w:rPr>
        <w:t>500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val="en-US" w:eastAsia="zh-CN"/>
        </w:rPr>
        <w:t>套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val="en-US" w:eastAsia="zh-CN"/>
        </w:rPr>
        <w:t>机电成套设备及</w:t>
      </w:r>
      <w:r>
        <w:rPr>
          <w:rFonts w:eastAsia="方正小标宋简体" w:cs="Times New Roman" w:ascii="Times New Roman" w:hAnsi="Times New Roman"/>
          <w:bCs w:val="false"/>
          <w:color w:val="000000"/>
          <w:sz w:val="44"/>
          <w:szCs w:val="44"/>
          <w:lang w:val="en-US" w:eastAsia="zh-CN"/>
        </w:rPr>
        <w:t>5000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val="en-US" w:eastAsia="zh-CN"/>
        </w:rPr>
        <w:t>件配件项目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环境影响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柳州众彬机械有限公司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报来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年加工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套机电成套设备及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件配件项目环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境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影响报告表》（以下简称《报告表》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收悉。经我局审核，现批复如下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一、项目租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用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柳州市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天颐汽车零部件有限公司现有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#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厂房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号车间东侧部分进行建设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，位于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柳州市柳江区新兴工业园四方片区西板块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用地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面积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74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平方米，为新建项目。项目建设内容主要包括主厂房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、办公室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、配套的用电、给排水及环保处理设施等。项目建成后可年加工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套机电成套设备及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件配件。项目总投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206-450206-04-01-907489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从环境影响角度考虑，同意你公司按照报告表所列的建设项目的地点、性质、规模、采取的环境保护对策措施及下述要求进行项目建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二、项目须落实报告表提出的各项环保要求，重点抓好以下环保工作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大气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污染防治措施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。项目不产生工业废气</w:t>
      </w:r>
      <w:r>
        <w:rPr>
          <w:rFonts w:ascii="Times New Roman" w:hAnsi="Times New Roman" w:cs="Times New Roman" w:eastAsia="宋体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二）水污染防治措施。项目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不产生工业废水。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生活污水经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三级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化粪池处理后，须确保外排废水中污染物排放浓度达到《污水综合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8978-1996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三级标准后，排入市政污水管网，最后进入新兴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噪声污染防治措施。项目噪声通过选用优质低噪声设备，合理布置噪声设备位置，基础安装减震垫和厂区自然衰减等综合降噪处置后，须确保厂界噪声达到《工业企业厂界环境噪声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中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固体废物污染防治措施。做好一般固体废物的综合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8599-202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的要求设置相关污染防治设施。生活垃圾收集后交由地方环卫部门统一清运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废机油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、废机油桶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属于危险废物，暂存于危废暂存间，危险废物须定期交由有资质的单位处置，不得随意堆放、擅自外排。做好危险废物处置及转移联单的台帐记录。危废暂存间按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要求建设、运行和管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五）加强环境管理，制定并落实环境保护规章制度，落实环境风险防范措施，确保环保措施的有效落实，环保设施的正常运转以及各项污染物稳定达标排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制度，落实各项环境保护措施。工程建成后，须按《建设项目竣工环境保护验收暂行办法》要求实施竣工环境保护验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四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五、建设单位在接到本批复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日内，将批复文件及批准后的《报告表》（报批稿）送达柳州市柳江生态环境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并按规定接受辖区生态环境部门的监管检查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206-450206-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04-01-907489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276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8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Times New Roman"/>
      <w:sz w:val="24"/>
      <w:szCs w:val="24"/>
    </w:rPr>
  </w:style>
  <w:style w:type="character" w:styleId="Style15">
    <w:name w:val="日期 字符"/>
    <w:qFormat/>
    <w:rPr>
      <w:rFonts w:cs="Times New Roman"/>
      <w:kern w:val="2"/>
      <w:sz w:val="24"/>
    </w:rPr>
  </w:style>
  <w:style w:type="character" w:styleId="Style16">
    <w:name w:val="批注框文本 字符"/>
    <w:qFormat/>
    <w:rPr>
      <w:rFonts w:cs="Times New Roman"/>
      <w:kern w:val="2"/>
      <w:sz w:val="18"/>
    </w:rPr>
  </w:style>
  <w:style w:type="character" w:styleId="Style17">
    <w:name w:val="页脚 字符"/>
    <w:qFormat/>
    <w:rPr>
      <w:rFonts w:cs="Times New Roman"/>
      <w:kern w:val="2"/>
      <w:sz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next w:val="Normal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20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22">
    <w:name w:val="正文首行缩进 2"/>
    <w:basedOn w:val="TextBodyIndent"/>
    <w:next w:val="Style23"/>
    <w:qFormat/>
    <w:pPr>
      <w:ind w:left="420" w:firstLine="420"/>
    </w:pPr>
    <w:rPr/>
  </w:style>
  <w:style w:type="paragraph" w:styleId="Style23">
    <w:name w:val="报告正文"/>
    <w:basedOn w:val="Normal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3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1" w:leader="none"/>
        <w:tab w:val="right" w:pos="904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晴天</cp:lastModifiedBy>
  <cp:lastPrinted>2022-08-08T11:03:00Z</cp:lastPrinted>
  <dcterms:modified xsi:type="dcterms:W3CDTF">2022-09-02T01:40:09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FFAC8B9B24FC58E491988D608A8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