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江审基建环审字〔</w:t>
      </w:r>
      <w:r>
        <w:rPr>
          <w:rFonts w:eastAsia="仿宋_GB2312;仿宋" w:cs="Times New Roman"/>
          <w:color w:val="000000"/>
          <w:sz w:val="32"/>
        </w:rPr>
        <w:t>202</w:t>
      </w:r>
      <w:r>
        <w:rPr>
          <w:rFonts w:eastAsia="仿宋_GB2312;仿宋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〕</w:t>
      </w:r>
      <w:r>
        <w:rPr>
          <w:rFonts w:eastAsia="仿宋_GB2312;仿宋" w:cs="Times New Roman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柳州市柳江区行政审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批局关于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广西信达宏电子有限公司柳州柳江区智能家电电子元器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影响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广西信达宏电子有限公司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报来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广西信达宏电子有限公司柳州柳江区智能家电电子元器件项目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环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境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影响报告表》（以下简称《报告表》）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收悉。经我局审核，现批复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位于柳州市柳江区新兴工业园四方片区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U2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地块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，用地面积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1350.09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平方米，为新建项目。项目建设内容主要包括：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生产车间、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办公室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配套的用电、给排水及环保处理设施等。项目建成后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可年产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电子元器件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万件。项目总投资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4100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已取得广西壮族自治区投资项目备案证明，项目代码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110-450206-04-01-344794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从环境影响角度考虑，同意你公司按照报告表所列的建设项目的地点、性质、规模、采取的环境保护对策措施及下述要求进行项目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二、项目须落实报告表提出的各项环保要求，重点抓好以下环保工作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大气污染防治措施。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在焊接工序产生烟尘，经移动式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焊烟净化器处理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后排放，须确保厂界无组织排放废气的颗粒物浓度达到《大气污染物综合排放标准》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中无组织排放监控浓度限值要求。项目在含浸、烘干工序中产生有机废气，经集气罩收集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活性炭吸附装置处理后，通过一根高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米的排气筒排放，须确保外排废气中非甲烷总烃、二甲苯的排放速率和浓度达到《大气污染物综合排放标准》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中二级标准限值要求。项目食堂油烟经油烟净化装置处理后由专用烟道引至屋顶排放，须确保油烟的最高允许排放浓度和油烟净化设施去除效率达到《饮食业油烟排放标准（试行）》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483-2001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规定标准限值要求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（二）水污染防治措施。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不产生工业废水。生活污水经化粪池处理后，须确保外排废水中污染物排放浓度达到《污水综合排放标准》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三级标准后，排入市政污水管网，最后进入新兴工业园污水处理厂处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类标准限值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固体废物污染防治措施。做好一般固体废物的综合利用和妥善处置工作。须按《一般工业固体废物贮存和填埋污染控制标准》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的要求设置相关污染防治设施。生活垃圾收集后交由地方环卫部门统一清运。废包装桶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废活性炭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属于危险废物，暂存于危废暂存间，危险废物须定期交由有资质的单位处置，不得随意堆放、擅自外排。做好危险废物处置及转移联单的台帐记录。残液罐按《危险废物贮存污染控制标准》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要求建设、运行和管理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（五）按照《关于印发〈企业事业单位突发环境事件应急预案备案管理办法（试行）〉的通知》（环发〔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制度，落实各项环境保护措施。工程建成后，须按《建设项目竣工环境保护验收暂行办法》要求实施竣工环境保护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四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五、建设单位在接到本批复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日内，将批复文件及批准后的《报告表》（报批稿）送达柳州市柳江生态环境局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并按规定接受辖区生态环境部门的监管检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110-450206-04-01-344794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76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Style15">
    <w:name w:val="日期 字符"/>
    <w:qFormat/>
    <w:rPr>
      <w:rFonts w:cs="Times New Roman"/>
      <w:kern w:val="2"/>
      <w:sz w:val="24"/>
    </w:rPr>
  </w:style>
  <w:style w:type="character" w:styleId="Style16">
    <w:name w:val="批注框文本 字符"/>
    <w:qFormat/>
    <w:rPr>
      <w:rFonts w:cs="Times New Roman"/>
      <w:kern w:val="2"/>
      <w:sz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20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2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3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1" w:leader="none"/>
        <w:tab w:val="right" w:pos="90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晴天</cp:lastModifiedBy>
  <cp:lastPrinted>2022-08-08T11:03:00Z</cp:lastPrinted>
  <dcterms:modified xsi:type="dcterms:W3CDTF">2022-08-17T01:40:19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FFAC8B9B24FC58E491988D608A8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