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eastAsia="仿宋" w:cs="Times New Roman"/>
          <w:b w:val="false"/>
          <w:bCs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江审基建环审字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TextBody"/>
        <w:spacing w:lineRule="exact" w:line="5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柳州市柳江区行政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审批局关于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广西鸿淦食品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val="en-US" w:eastAsia="zh-CN"/>
        </w:rPr>
        <w:t>科技有限责任公司螺蛳粉配料生产项目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环境影响</w:t>
      </w:r>
      <w:r>
        <w:rPr>
          <w:rFonts w:ascii="Times New Roman" w:hAnsi="Times New Roman" w:cs="Times New Roman"/>
          <w:bCs w:val="false"/>
          <w:color w:val="000000"/>
          <w:sz w:val="44"/>
          <w:szCs w:val="44"/>
          <w:lang w:eastAsia="zh-CN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广西鸿淦食品科技有限责任公司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报来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广西鸿淦食品科技有限责任公司螺蛳粉配料生产项目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环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境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影响报告表》（以下简称《报告表》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已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收悉。经我局审核，现批复如下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一、项目租用佛山市彬歌物业管理有限公司现有厂房，位于柳州市柳江区穿山镇创业路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号，用地面积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平方米，为新建项目。项目建设内容主要包括：生产车间、原料库、成品库、内包材间、外包材间、办公区、实验区、配套的用电、给排水及环保处理设施等。项目建成后可年产油炸腐竹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、油炸花生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、红油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、汤料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、酸笋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、木耳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、酸豆角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吨。项目总投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00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1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项目已取得广西壮族自治区投资项目备案证明，项目代码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206-450206-04-01-49939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，从环境影响角度考虑，同意你公司按照报告表所列的建设项目的地点、性质、规模、采取的环境保护对策措施及下述要求进行项目建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二、项目须落实报告表提出的各项环保要求，重点抓好以下环保工作：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一）大气污染防治措施。项目在油炸和熬煮的工序中产生油烟，经集气罩收集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高压静电油烟净化器处理后，通过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米高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DA00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管道引至屋顶排放，须确保油烟的最高允许排放浓度和油烟净化设施去除效率达到《饮食业油烟排放标准（试行）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483-200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规定标准限值要求。项目配备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台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0.5t/h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天然气蒸汽发生器供热，蒸汽发生器运行中产生废气，通过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米高的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DA00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烟囱排放，须确保外排废气中颗粒物、二氧化硫、氮氧化物的排放浓度达到《锅炉大气污染物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3271-2014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中燃气锅炉标准限值要求。项目在熬煮、油炸、炒制、冷却等生产过程易产生异味，须采取有效措施，确保厂界无组织排放的臭气浓度符合《恶臭污染物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4554-9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表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新扩改建二级厂界标准值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二）水污染防治措施。项目生产废水主要为原料清洗用水，设备、车间清洗用水，蒸汽发生器排污水。生产废水经三级隔油沉淀池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溶气式气浮机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一体化处理设备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过滤预处理，生活污水经化粪池处理，均须确保外排废水中污染物排放浓度达到《污水综合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8978-1996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三级标准后，排入市政污水管网，最后进入新兴污水处理厂处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三）噪声污染防治措施。项目噪声通过选用优质低噪声设备，合理布置噪声设备位置，基础安装减震垫和厂区自然衰减等综合降噪处置后，须确保厂界噪声达到《工业企业厂界环境噪声排放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类标准限值要求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四）固体废物污染防治措施。做好一般固体废物的综合利用和妥善处置工作。须按《一般工业固体废物贮存和填埋污染控制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599-202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的要求设置相关污染防治设施。生活垃圾收集后交由地方环卫部门统一清运。实验区废液、废试剂瓶属于危险废物，暂存于危废暂存间，危险废物须定期交由有资质的单位处置，不得随意堆放、擅自外排。做好危险废物处置及转移联单的台帐记录。残液罐按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）要求建设、运行和管理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（五）按照《关于印发〈企业事业单位突发环境事件应急预案备案管理办法（试行）〉的通知》（环发〔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号）等相关要求，制订应急预案，配备相应的应急保障物资，落实环境风险防范措施，定期进行应急演练。建立健全施工、运行期环保管理制度，加强环境管理，制定并落实环境保护规章制度，确保环保措施的有效落实，环保设施的正常运转以及各项污染物稳定达标排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、该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制度，落实各项环境保护措施。工程建成后，须按《建设项目竣工环境保护验收暂行办法》要求实施竣工环境保护验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四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五、建设单位在接到本批复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日内，将批复文件及批准后的《报告表》（报批稿）送达柳州市柳江生态环境局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并按规定接受辖区生态环境部门的监管检查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 xml:space="preserve">信息是否公开：主动公开 </w:t>
      </w:r>
    </w:p>
    <w:tbl>
      <w:tblPr>
        <w:tblW w:w="912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369" w:hRule="atLeast"/>
        </w:trPr>
        <w:tc>
          <w:tcPr>
            <w:tcW w:w="912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投资项目在线审批监管平台项目代码：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2206-450206-04-01-499396</w:t>
            </w:r>
          </w:p>
        </w:tc>
      </w:tr>
      <w:tr>
        <w:trPr>
          <w:trHeight w:val="580" w:hRule="atLeast"/>
        </w:trPr>
        <w:tc>
          <w:tcPr>
            <w:tcW w:w="9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柳州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柳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生态环境局</w:t>
            </w:r>
          </w:p>
        </w:tc>
      </w:tr>
      <w:tr>
        <w:trPr>
          <w:trHeight w:val="369" w:hRule="atLeast"/>
        </w:trPr>
        <w:tc>
          <w:tcPr>
            <w:tcW w:w="9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231" w:firstLine="280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柳州市柳江区行政审批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02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日印发</w:t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276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8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4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Style15">
    <w:name w:val="日期 字符"/>
    <w:qFormat/>
    <w:rPr>
      <w:rFonts w:cs="Times New Roman"/>
      <w:kern w:val="2"/>
      <w:sz w:val="24"/>
    </w:rPr>
  </w:style>
  <w:style w:type="character" w:styleId="Style16">
    <w:name w:val="批注框文本 字符"/>
    <w:qFormat/>
    <w:rPr>
      <w:rFonts w:cs="Times New Roman"/>
      <w:kern w:val="2"/>
      <w:sz w:val="18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2">
    <w:name w:val="正文文本 2 字符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表文字 Char1"/>
    <w:qFormat/>
    <w:rPr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next w:val="Normal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20">
    <w:name w:val="正文缩进"/>
    <w:basedOn w:val="Normal"/>
    <w:next w:val="Heading4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bCs/>
      <w:sz w:val="44"/>
      <w:szCs w:val="44"/>
    </w:rPr>
  </w:style>
  <w:style w:type="paragraph" w:styleId="22">
    <w:name w:val="正文首行缩进 2"/>
    <w:basedOn w:val="TextBodyIndent"/>
    <w:next w:val="Style23"/>
    <w:qFormat/>
    <w:pPr>
      <w:ind w:left="420" w:firstLine="420"/>
    </w:pPr>
    <w:rPr/>
  </w:style>
  <w:style w:type="paragraph" w:styleId="Style23">
    <w:name w:val="报告正文"/>
    <w:basedOn w:val="Normal"/>
    <w:qFormat/>
    <w:pPr>
      <w:tabs>
        <w:tab w:val="clear" w:pos="420"/>
        <w:tab w:val="left" w:pos="0" w:leader="none"/>
      </w:tabs>
      <w:spacing w:lineRule="auto" w:line="360"/>
      <w:ind w:firstLine="200"/>
    </w:pPr>
    <w:rPr>
      <w:rFonts w:ascii="Times New Roman" w:hAnsi="Times New Roman" w:cs="Times New Roman"/>
      <w:color w:val="000000"/>
      <w:kern w:val="2"/>
    </w:rPr>
  </w:style>
  <w:style w:type="paragraph" w:styleId="Style24">
    <w:name w:val="表文字"/>
    <w:qFormat/>
    <w:pPr>
      <w:widowControl w:val="false"/>
      <w:bidi w:val="0"/>
      <w:spacing w:lineRule="exact" w:line="240"/>
      <w:jc w:val="center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CharCharCharChar1Char1">
    <w:name w:val="Char Char Char Char Char Char1 Char1"/>
    <w:basedOn w:val="Normal"/>
    <w:qFormat/>
    <w:pPr/>
    <w:rPr/>
  </w:style>
  <w:style w:type="paragraph" w:styleId="Char">
    <w:name w:val="Char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3">
    <w:name w:val="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11">
    <w:name w:val="Char1"/>
    <w:basedOn w:val="Normal"/>
    <w:qFormat/>
    <w:pPr>
      <w:widowControl/>
      <w:tabs>
        <w:tab w:val="clear" w:pos="420"/>
        <w:tab w:val="left" w:pos="360" w:leader="none"/>
      </w:tabs>
      <w:jc w:val="left"/>
    </w:pPr>
    <w:rPr>
      <w:kern w:val="0"/>
      <w:sz w:val="24"/>
    </w:rPr>
  </w:style>
  <w:style w:type="paragraph" w:styleId="CharCharCharCharCharChar1Char">
    <w:name w:val="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1" w:leader="none"/>
        <w:tab w:val="right" w:pos="904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4:00Z</dcterms:created>
  <dc:creator>雨林木风</dc:creator>
  <dc:description/>
  <dc:language>en-US</dc:language>
  <cp:lastModifiedBy>晴天</cp:lastModifiedBy>
  <cp:lastPrinted>2022-08-08T11:03:00Z</cp:lastPrinted>
  <dcterms:modified xsi:type="dcterms:W3CDTF">2022-08-12T07:37:35Z</dcterms:modified>
  <cp:revision>34</cp:revision>
  <dc:subject/>
  <dc:title>柳环审字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FFAC8B9B24FC58E491988D608A8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