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40"/>
        <w:ind w:firstLine="864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eastAsia="zh-CN"/>
        </w:rPr>
        <w:t>××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镇人民政府关于</w:t>
      </w:r>
      <w:r>
        <w:rPr>
          <w:rFonts w:eastAsia="方正小标宋简体" w:cs="Times New Roman"/>
          <w:color w:val="000000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年耕地地力保护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补贴标准及补贴资金发放的公告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柳州市柳江区人民政府审核批复，现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我镇耕地地力保护补贴有关事项公告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一、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度的耕地地力保护补贴每亩补贴标准为：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二、补贴资金将在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发放到各农户补贴账户，请农户注意查收，若有错误，请及时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镇人民政府财政经济办公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查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镇人民政府（盖章）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×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×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7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A5F0730EA4417BDD3EF5976EDB2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