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柳江区政协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u w:val="none" w:color="000000"/>
        </w:rPr>
        <w:t>提案（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u w:val="none" w:color="000000"/>
        </w:rPr>
        <w:t>建议）办理结果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position w:val="0"/>
          <w:sz w:val="40"/>
          <w:sz w:val="40"/>
          <w:szCs w:val="40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position w:val="0"/>
          <w:sz w:val="40"/>
          <w:sz w:val="40"/>
          <w:szCs w:val="40"/>
          <w:vertAlign w:val="baseline"/>
          <w:lang w:val="en-US" w:eastAsia="zh-CN"/>
        </w:rPr>
        <w:t>承办单位名称（盖章）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90"/>
        <w:gridCol w:w="684"/>
        <w:gridCol w:w="1128"/>
        <w:gridCol w:w="1386"/>
        <w:gridCol w:w="572"/>
        <w:gridCol w:w="1714"/>
        <w:gridCol w:w="1600"/>
      </w:tblGrid>
      <w:tr>
        <w:trPr>
          <w:trHeight w:val="6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填写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室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承办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案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建议号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题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提案人填写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与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对面（包括走访、座谈或现场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沟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左栏满分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共分三档，一档为满意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-1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；二档为基本满意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-9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，三档为不满意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下。请在左栏写上具体分值。如上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沟通协商方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项选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沟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此项分值应在二档及以下区间。</w:t>
            </w:r>
          </w:p>
        </w:tc>
      </w:tr>
      <w:tr>
        <w:trPr>
          <w:trHeight w:val="24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持续办理的意见建议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请主办单位、会办单位分别将此表一式三份随提案答复送达第一提案人填写，然后由承办单位报区政府办公室、区政协提案法制委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区委办（区委区政府督查绩效办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各一份（区政府办公室联系人：蒋飞，联系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118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区政协提案法制委联系人：黄慧玲，联系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153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区委办（区委区政府督查绩效办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朱泓宜，联系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218633)</w:t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210" w:firstLine="42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210" w:firstLine="42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210" w:firstLine="42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36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210" w:firstLine="42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38Z</dcterms:created>
  <dc:creator>Administrator</dc:creator>
  <dc:description/>
  <dc:language>en-US</dc:language>
  <cp:lastModifiedBy>ē</cp:lastModifiedBy>
  <dcterms:modified xsi:type="dcterms:W3CDTF">2025-04-29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E17AF7FA4F4F9AA2E0ACF38662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commondata">
    <vt:lpwstr>commondata</vt:lpwstr>
  </property>
</Properties>
</file>