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 w:color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 w:color="00000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u w:val="none" w:color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  <w:lang w:val="en-US" w:eastAsia="zh-CN"/>
        </w:rPr>
        <w:t>柳江区人大代表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建议答复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single"/>
        </w:rPr>
        <w:t>柳江区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套红文件单位全称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u w:val="single"/>
        </w:rPr>
        <w:t xml:space="preserve">)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76"/>
        <w:jc w:val="righ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办理结果分类：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3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关于区人大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届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  <w:lang w:eastAsia="zh-CN"/>
        </w:rPr>
        <w:t>六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次会议第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</w:rPr>
        <w:t>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</w:rPr>
        <w:t>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你们在区人大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届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次会议上提出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《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lang w:val="en-US" w:eastAsia="zh-CN"/>
        </w:rPr>
        <w:t>建议全称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》（第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号）收悉。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正文内容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单位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580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20"/>
          <w:u w:val="none" w:color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</w:rPr>
        <w:t>送建议人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50" w:hanging="155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1"/>
          <w:szCs w:val="20"/>
          <w:highlight w:val="none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抄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送：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eastAsia="zh-CN"/>
        </w:rPr>
        <w:t>区人大常委会代表工委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 w:color="0000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" w:eastAsia="zh-CN"/>
        </w:rPr>
        <w:t>区委办（区委区政府督查绩效办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（承办人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20"/>
          <w:u w:val="none" w:color="000000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20"/>
          <w:u w:val="none" w:color="000000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38Z</dcterms:created>
  <dc:creator>Administrator</dc:creator>
  <dc:description/>
  <dc:language>en-US</dc:language>
  <cp:lastModifiedBy>ē</cp:lastModifiedBy>
  <dcterms:modified xsi:type="dcterms:W3CDTF">2025-04-29T03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6876CB27487EA8054A4A2972C4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commondata">
    <vt:lpwstr>commondata</vt:lpwstr>
  </property>
</Properties>
</file>