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pacing w:val="-4"/>
          <w:kern w:val="0"/>
          <w:sz w:val="44"/>
          <w:szCs w:val="44"/>
          <w:lang w:eastAsia="zh-CN"/>
        </w:rPr>
        <w:t>××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镇人民政府关于报送</w:t>
      </w:r>
      <w:r>
        <w:rPr>
          <w:rFonts w:eastAsia="方正小标宋简体" w:cs="Times New Roman"/>
          <w:color w:val="000000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年耕地地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保护补贴面积的函</w:t>
      </w:r>
    </w:p>
    <w:p>
      <w:pPr>
        <w:pStyle w:val="Normal"/>
        <w:spacing w:lineRule="exact" w:line="540"/>
        <w:ind w:firstLine="864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柳州市柳江区农业农村局、财政局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根据《柳州市柳江区人民政府办公室关于印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柳州市柳江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耕地地力保护补贴实施方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通知》（江政办发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）要求，我镇及时组织各村委及有关单位对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补贴面积进行了核实、公示和信息录入，现将审核汇总后的补贴面积随函呈报，请审核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耕地地力保护补贴面积汇总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镇人民政府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××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pacing w:val="-4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黑体" w:hAnsi="黑体" w:cs="黑体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5-03-01T01:46:00Z</cp:lastPrinted>
  <dcterms:modified xsi:type="dcterms:W3CDTF">2025-03-21T09:3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E9D67F7F405182414806B42550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