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44"/>
          <w:szCs w:val="44"/>
        </w:rPr>
      </w:pPr>
      <w:r>
        <w:rPr>
          <w:rFonts w:eastAsia="黑体" w:cs="Times New Roman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柳州市柳江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证照分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改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行政许可事项告知承诺指引（试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告知承诺，是指公民、法人或者其他组织提出行政许可申请，行政审批部门一次性告知其许可条件和需要提交的申请材料，申请单位（人）以书面形式承诺其符合申请条件且主动接受监管，并按照承诺在规定期限内提交申请材料，由行政审批部门依据申请单位（人）的承诺当场作出行政许可决定。实行告知承诺制的行政许可事项应列入柳州市全面推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证照分离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改革的具体事项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实行告知承诺制的行政许可事项，各级政府行政审批部门应当制作告知书与承诺书，具备条件的部门可将告知、承诺合二为一。告知、承诺书一式两份，由行政审批部门和申请单位（人）各保存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告知书包括下列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行政许可事项所依据的法律、法规和规章名称及具体条款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准予行政许可应当具备的条件、标准和技术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需要申请单位（人）提交申请材料的名称、方式和期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申请单位（人）作出承诺的时限和法律效力，以及逾期不作出承诺和作出不实承诺的法律后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行政审批部门认为应当告知的其他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承诺书应包含申请单位（人）的基本信息，并对下列内容作出确认和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申请单位（人）已认真学习了相关法律法规规章和规范性文件，了解了该项行政许可的有关要求，对有关规定的内容已经知晓和全面理解，承诺自身能够满足办理该事项的条件、标准和技术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申请单位（人）对于约定需要提供的材料，承诺在规定期限内予以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申请单位（人）承诺所提供的申请材料实质内容均真实、合法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申请单位（人）承诺所提供的纸质申请材料和电子申请材料内容完全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申请单位（人）承诺主动接受有关监管部门的监督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申请单位（人）承诺对违反上述承诺的行为或超越行政许可范围进行活动的行为，愿意承担相应的法律责任。因违反有关法律法规及承诺，被撤销行政许可决定所造成的经济和法律后果，愿意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7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申请单位（人）承诺以上陈述真实、有效，是本单位（人）真实意思的表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申请单位（人）当面递交申请的，行政审批部门应当当场发给告知书；申请单位（人）通过信函、电传、传真、电子数据交换和电子邮件等方式提出申请的，行政审批部门应当在收到申请后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工作日内，将告知书邮寄给申请单位（人）。申请单位（人）收到行政审批部门的告知书，愿意作出承诺的，应当在收到告知书后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工作日内，将经签章的告知承诺书当面递交或者邮寄给行政审批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申请单位（人）按照告知、承诺书的约定，向行政审批部门提交相关材料。告知、承诺书约定申请单位（人）在递交承诺书时提交部分材料的，申请单位（人）应当在递交承诺书时一并提交；约定在行政许可决定作出后一定期限内提交相关材料的，申请单位（人）应当按照规定期限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单位（人）应当在递交告知、承诺书时提交材料的具体范围，由自治区、市、县（区）实行告知承诺的各级行政审批部门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行政审批部门收到经申请单位（人）签章的承诺书以及告知、承诺书约定的部分材料后，应当当场作出行政许可决定，并将许可结果依法送达申请单位（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作出准予行政许可的决定后，申请单位（人）在告知、承诺书约定的期限内，未提交材料或者提交的材料不符合要求的，行政审批部门应当依法撤销行政许可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行政许可决定作出后，行业主管部门在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月内对申请单位（人）的承诺内容是否属实进行检查。发现申请单位（人）实际情况与承诺内容不符的，应当要求其限期整改；整改后仍不符合条件的，行政审批部门应当依法撤销行政许可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行业主管部门应当对申请单位（人）从事行政许可事项的活动加强监督检查。发现申请单位（人）有违法行为的，应当依法及时作出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行业主管部门与行政审批部门分属不同部门的，应当完善两部门间的信息互联共享，可依托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国家企业信用信息公示系统（广西协同监管平台）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建立告知、承诺书和监管信息等相关信息的共享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对申请单位（人）在规定期限内未提交材料，或者提交的材料不符合要求的，在后续监管中发现申请单位（人）作出不实承诺的，应当记入诚信档案，并在今后对该申请单位（人）不再适用告知承诺的许可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、对实行告知承诺的行政许可事项，申请单位（人）不愿意作出承诺的，行政审批部门应当按照法律、法规和规章的有关规定，实施行政许可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20"/>
        <w:jc w:val="left"/>
        <w:textAlignment w:val="auto"/>
        <w:rPr>
          <w:rFonts w:ascii="Times New Roman" w:hAnsi="Times New Roman" w:eastAsia="仿宋_GB2312" w:cs="Times New Roman"/>
          <w:spacing w:val="20"/>
          <w:sz w:val="32"/>
          <w:szCs w:val="32"/>
          <w:lang w:val="en-US" w:eastAsia="zh-CN" w:bidi="ar"/>
        </w:rPr>
      </w:pPr>
      <w:r>
        <w:rPr>
          <w:rFonts w:eastAsia="仿宋_GB2312" w:cs="Times New Roman"/>
          <w:spacing w:val="2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ind w:right="360" w:hanging="0"/>
      <w:rPr>
        <w:sz w:val="28"/>
        <w:lang w:eastAsia="zh-CN"/>
      </w:rPr>
    </w:pPr>
    <w:r>
      <w:rPr>
        <w:sz w:val="28"/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64"/>
    </w:pPr>
    <w:rPr>
      <w:rFonts w:ascii="仿宋_GB2312" w:hAnsi="仿宋_GB2312" w:eastAsia="仿宋_GB2312" w:cs="宋体"/>
      <w:spacing w:val="6"/>
      <w:sz w:val="32"/>
      <w:szCs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Style18">
    <w:name w:val="正文首行缩进"/>
    <w:basedOn w:val="TextBody"/>
    <w:qFormat/>
    <w:pPr>
      <w:spacing w:lineRule="auto" w:line="360"/>
      <w:ind w:firstLine="720"/>
      <w:jc w:val="left"/>
    </w:pPr>
    <w:rPr>
      <w:rFonts w:ascii="宋体" w:hAnsi="宋体" w:cs="宋体"/>
      <w:sz w:val="28"/>
      <w:szCs w:val="2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Times New Roman"/>
      <w:kern w:val="0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20:00Z</dcterms:created>
  <dc:creator>gsjAdmin</dc:creator>
  <dc:description/>
  <dc:language>en-US</dc:language>
  <cp:lastModifiedBy>Edison、葉回憶</cp:lastModifiedBy>
  <cp:lastPrinted>2020-08-21T18:42:00Z</cp:lastPrinted>
  <dcterms:modified xsi:type="dcterms:W3CDTF">2020-08-24T09:52:21Z</dcterms:modified>
  <cp:revision>3</cp:revision>
  <dc:subject/>
  <dc:title>关于全面排查摸底我市出租屋情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