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柳州市柳江区优秀工会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工作者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的，填写柳州市柳江区优秀工会工作者申报登记表；申报柳州市柳江区优秀工会积极分子的，填写柳州市柳江区优秀工会积极分子申报登记表；申报柳州市柳江区优秀工会之友的，填写柳州市柳江区优秀工会之友申报登记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登记表数字统一使用阿拉伯数字，</w:t>
      </w:r>
      <w:r>
        <w:rPr>
          <w:rFonts w:ascii="Times New Roman" w:hAnsi="Times New Roman" w:cs="Times New Roman" w:eastAsia="仿宋_GB2312"/>
          <w:sz w:val="32"/>
          <w:szCs w:val="32"/>
        </w:rPr>
        <w:t>纸质版申报表，除征求意见并盖印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栏目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部分统一</w:t>
      </w:r>
      <w:r>
        <w:rPr>
          <w:rFonts w:ascii="Times New Roman" w:hAnsi="Times New Roman" w:cs="Times New Roman" w:eastAsia="仿宋_GB2312"/>
          <w:sz w:val="32"/>
          <w:szCs w:val="32"/>
        </w:rPr>
        <w:t>以电子文档填写后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正反面打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不得超页，一式两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申报单位和推荐单位，统一使用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单位）工会委员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、性别、年龄、民族、文化程度、政治面貌、工作单位、联系电话需如实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优秀工会工作者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务填写专（兼）职工会职务，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的党政职务和技术职称如没有不必填写，从事工会工作时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形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秀工会工作者</w:t>
      </w:r>
      <w:r>
        <w:rPr>
          <w:rFonts w:ascii="Times New Roman" w:hAnsi="Times New Roman" w:cs="Times New Roman" w:eastAsia="仿宋_GB2312"/>
          <w:sz w:val="32"/>
          <w:szCs w:val="32"/>
        </w:rPr>
        <w:t>推荐的个人是工会主席、副主席的，须填写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年工会会员代表大会测评等次（满意、基本满意、不满意），非主席、副主席的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到的表彰和奖励：填写主要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简历：主要填写工作后主要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先进事迹力求简明，重点突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着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维护职工合法权益、竭诚服务职工群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成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在规定表格中填写，不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本单位公示时间及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基层工会填写在本单位公示的时间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工反映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不含双休日、法定节假日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首页填表日期不早于公示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有党组织、纪检组织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实填写党组织明确意见和日期，不能仅加盖印章。推荐的个人是党员领导干部或公职人员的，按干部管理权限据实填写纪检监察机关明确意见和日期，不能仅加盖印章。其他推荐的个人无</w:t>
      </w:r>
      <w:r>
        <w:rPr>
          <w:rFonts w:ascii="Times New Roman" w:hAnsi="Times New Roman" w:cs="Times New Roman" w:eastAsia="仿宋_GB2312"/>
          <w:sz w:val="32"/>
          <w:szCs w:val="32"/>
        </w:rPr>
        <w:t>党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纪检组织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应栏目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党组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纪检组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单位工会组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事部门：相应栏目据实填写工会，组织人事部门意见和日期，不能仅加盖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单位需按要求填报，不按要求填报者，将取消其申报资格。</w:t>
      </w:r>
    </w:p>
    <w:sectPr>
      <w:type w:val="nextPage"/>
      <w:pgSz w:w="11906" w:h="16838"/>
      <w:pgMar w:left="1701" w:right="1361" w:gutter="0" w:header="0" w:top="215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3:00Z</dcterms:created>
  <dc:creator>user</dc:creator>
  <dc:description/>
  <dc:language>en-US</dc:language>
  <cp:lastModifiedBy>区总工会</cp:lastModifiedBy>
  <cp:lastPrinted>2023-04-19T21:09:00Z</cp:lastPrinted>
  <dcterms:modified xsi:type="dcterms:W3CDTF">2023-04-25T03:19:01Z</dcterms:modified>
  <cp:revision>42</cp:revision>
  <dc:subject/>
  <dc:title>全国模范职工之家申报登记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1E58E5E554F5BABD975B66B1DC62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