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雷电灾害鉴定书</w:t>
      </w:r>
      <w:r>
        <w:rPr>
          <w:rFonts w:ascii="方正小标宋简体" w:hAnsi="方正小标宋简体" w:eastAsia="方正小标宋简体"/>
          <w:sz w:val="44"/>
          <w:szCs w:val="44"/>
        </w:rPr>
        <w:t>样本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Style15"/>
        <w:ind w:hanging="0"/>
        <w:rPr>
          <w:sz w:val="32"/>
          <w:szCs w:val="32"/>
        </w:rPr>
      </w:pPr>
      <w:r>
        <w:rPr>
          <w:rFonts w:cs="宋体;SimSun"/>
        </w:rPr>
        <w:t xml:space="preserve">                    </w:t>
      </w:r>
    </w:p>
    <w:p>
      <w:pPr>
        <w:pStyle w:val="Normal"/>
        <w:snapToGrid w:val="false"/>
        <w:spacing w:lineRule="atLeast" w:line="612"/>
        <w:jc w:val="center"/>
        <w:rPr>
          <w:sz w:val="47"/>
          <w:szCs w:val="47"/>
        </w:rPr>
      </w:pPr>
      <w:r>
        <w:rPr>
          <w:sz w:val="47"/>
          <w:szCs w:val="47"/>
        </w:rPr>
        <w:t>广西壮族自治区</w:t>
      </w:r>
    </w:p>
    <w:p>
      <w:pPr>
        <w:pStyle w:val="Normal"/>
        <w:snapToGrid w:val="false"/>
        <w:spacing w:lineRule="atLeast" w:line="975"/>
        <w:rPr/>
      </w:pPr>
      <w:r>
        <w:rPr/>
      </w:r>
    </w:p>
    <w:p>
      <w:pPr>
        <w:pStyle w:val="Normal"/>
        <w:snapToGrid w:val="false"/>
        <w:spacing w:lineRule="atLeast" w:line="975"/>
        <w:jc w:val="center"/>
        <w:rPr>
          <w:rFonts w:eastAsia="黑体;SimHei"/>
          <w:sz w:val="71"/>
          <w:szCs w:val="71"/>
        </w:rPr>
      </w:pPr>
      <w:r>
        <w:rPr>
          <w:rFonts w:eastAsia="黑体;SimHei"/>
          <w:sz w:val="71"/>
          <w:szCs w:val="71"/>
        </w:rPr>
        <w:t>雷电灾害鉴定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93"/>
        <w:ind w:firstLine="7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493"/>
        <w:ind w:firstLine="714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雷鉴字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atLeast" w:line="493"/>
        <w:ind w:firstLine="7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493"/>
        <w:ind w:firstLine="7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493"/>
        <w:ind w:firstLine="7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493"/>
        <w:ind w:firstLine="7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493"/>
        <w:ind w:firstLine="7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493"/>
        <w:ind w:firstLine="7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493"/>
        <w:ind w:firstLine="7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493"/>
        <w:ind w:firstLine="7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493"/>
        <w:ind w:firstLine="7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493"/>
        <w:jc w:val="center"/>
        <w:rPr>
          <w:sz w:val="36"/>
          <w:szCs w:val="36"/>
        </w:rPr>
      </w:pPr>
      <w:r>
        <w:rPr>
          <w:sz w:val="36"/>
          <w:szCs w:val="36"/>
        </w:rPr>
        <w:t>广西壮族自治区气象局监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2740</wp:posOffset>
                </wp:positionV>
                <wp:extent cx="5414645" cy="592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592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00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雷灾发生时间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雷灾发生地点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灾单位或人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调查鉴定事项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场调查日期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调查组人员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灾方在场人员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调查鉴定仪器设备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调查鉴定依据标准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场调查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8" w:hRule="atLeast"/>
                              </w:trPr>
                              <w:tc>
                                <w:tcPr>
                                  <w:tcW w:w="8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466.4pt;mso-wrap-distance-left:9pt;mso-wrap-distance-right:9pt;mso-wrap-distance-top:0pt;mso-wrap-distance-bottom:0pt;margin-top:26.2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00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雷灾发生时间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雷灾发生地点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灾单位或人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查鉴定事项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场调查日期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调查组人员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灾方在场人员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查鉴定仪器设备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查鉴定依据标准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场调查摘要</w:t>
                            </w:r>
                          </w:p>
                        </w:tc>
                      </w:tr>
                      <w:tr>
                        <w:trPr>
                          <w:trHeight w:val="5408" w:hRule="atLeast"/>
                        </w:trPr>
                        <w:tc>
                          <w:tcPr>
                            <w:tcW w:w="8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411470" cy="757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57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705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调查过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雷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灾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发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地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雷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灾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受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概况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firstLine="6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雷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灾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承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体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firstLine="6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伤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及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接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济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失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firstLine="6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雷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灾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发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的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firstLine="6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96.85pt;mso-wrap-distance-left:9pt;mso-wrap-distance-right:9pt;mso-wrap-distance-top:0pt;mso-wrap-distance-bottom:0pt;margin-top:14.6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705"/>
                      </w:tblGrid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查过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雷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灾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发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地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雷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灾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受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概况</w:t>
                            </w:r>
                          </w:p>
                        </w:tc>
                        <w:tc>
                          <w:tcPr>
                            <w:tcW w:w="7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firstLine="60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雷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灾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承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体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firstLine="60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伤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及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接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济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失</w:t>
                            </w:r>
                          </w:p>
                        </w:tc>
                        <w:tc>
                          <w:tcPr>
                            <w:tcW w:w="7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firstLine="60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雷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灾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发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的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firstLine="60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8970</wp:posOffset>
                </wp:positionV>
                <wp:extent cx="5775960" cy="6363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520"/>
                              <w:gridCol w:w="1309"/>
                              <w:gridCol w:w="1633"/>
                              <w:gridCol w:w="1249"/>
                              <w:gridCol w:w="20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雷电灾害鉴定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6" w:hRule="atLeast"/>
                              </w:trPr>
                              <w:tc>
                                <w:tcPr>
                                  <w:tcW w:w="9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编制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批准人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调查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定单位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批准日期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60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61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气象主管机构审查意见</w:t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501.1pt;mso-wrap-distance-left:0pt;mso-wrap-distance-right:9pt;mso-wrap-distance-top:0pt;mso-wrap-distance-bottom:0pt;margin-top:5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520"/>
                        <w:gridCol w:w="1309"/>
                        <w:gridCol w:w="1633"/>
                        <w:gridCol w:w="1249"/>
                        <w:gridCol w:w="20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  <w:t>雷电灾害鉴定结论</w:t>
                            </w:r>
                          </w:p>
                        </w:tc>
                      </w:tr>
                      <w:tr>
                        <w:trPr>
                          <w:trHeight w:val="3696" w:hRule="atLeast"/>
                        </w:trPr>
                        <w:tc>
                          <w:tcPr>
                            <w:tcW w:w="9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编制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批准人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查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定单位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批准日期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60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7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61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气象主管机构审查意见</w:t>
                            </w:r>
                          </w:p>
                        </w:tc>
                        <w:tc>
                          <w:tcPr>
                            <w:tcW w:w="77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附录二级条标题"/>
    <w:basedOn w:val="Normal"/>
    <w:next w:val="Style15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0">
    <w:name w:val="附录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附录章标题"/>
    <w:next w:val="Style15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标识"/>
    <w:basedOn w:val="Normal"/>
    <w:next w:val="Style15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24">
    <w:name w:val="附录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Style25">
    <w:name w:val="附录一级条标题"/>
    <w:basedOn w:val="Style22"/>
    <w:next w:val="Style15"/>
    <w:qFormat/>
    <w:pPr>
      <w:numPr>
        <w:ilvl w:val="0"/>
        <w:numId w:val="1"/>
      </w:numPr>
      <w:spacing w:before="156" w:after="156"/>
      <w:outlineLvl w:val="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1:00Z</dcterms:created>
  <dc:creator>微软用户</dc:creator>
  <dc:description/>
  <dc:language>en-US</dc:language>
  <cp:lastModifiedBy>陶坚</cp:lastModifiedBy>
  <dcterms:modified xsi:type="dcterms:W3CDTF">2018-05-04T06:11:00Z</dcterms:modified>
  <cp:revision>2</cp:revision>
  <dc:subject/>
  <dc:title>方案一文字表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