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3555</wp:posOffset>
                </wp:positionH>
                <wp:positionV relativeFrom="paragraph">
                  <wp:posOffset>720725</wp:posOffset>
                </wp:positionV>
                <wp:extent cx="6386830" cy="531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531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雷验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雷电防护装置验收意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建设单位名称：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地址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验收，上述雷电防护装置符合有关法律法规和技术标准规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418.25pt;mso-wrap-distance-left:9.05pt;mso-wrap-distance-right:9.05pt;mso-wrap-distance-top:0pt;mso-wrap-distance-bottom:0pt;margin-top:56.7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ind w:firstLine="6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雷验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N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雷电防护装置验收意见书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项目名称：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建设单位名称：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项目地址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经验收，上述雷电防护装置符合有关法律法规和技术标准规范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84"/>
      <w:ind w:firstLine="680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6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33:00Z</dcterms:created>
  <dc:creator>Microsoft.com</dc:creator>
  <dc:description/>
  <cp:keywords/>
  <dc:language>en-US</dc:language>
  <cp:lastModifiedBy>李宁(拟稿)</cp:lastModifiedBy>
  <cp:lastPrinted>2018-08-27T14:51:00Z</cp:lastPrinted>
  <dcterms:modified xsi:type="dcterms:W3CDTF">2021-01-15T07:52:00Z</dcterms:modified>
  <cp:revision>7</cp:revision>
  <dc:subject/>
  <dc:title>防雷装置验收意见书</dc:title>
</cp:coreProperties>
</file>