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bCs/>
          <w:kern w:val="0"/>
          <w:sz w:val="44"/>
          <w:szCs w:val="44"/>
        </w:rPr>
        <w:t>气象部门证明事项告知承诺书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（范例）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——</w:t>
      </w:r>
      <w:r>
        <w:rPr>
          <w:rFonts w:ascii="宋体" w:hAnsi="宋体" w:cs="方正小标宋简体"/>
          <w:sz w:val="44"/>
          <w:szCs w:val="44"/>
        </w:rPr>
        <w:t>防雷产品安装记录和防雷产品出厂合格证书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3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申请人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名称：</w:t>
      </w:r>
      <w:r>
        <w:rPr>
          <w:rFonts w:ascii="仿宋_GB2312" w:hAnsi="仿宋_GB2312" w:eastAsia="仿宋_GB2312"/>
          <w:sz w:val="32"/>
          <w:u w:val="single"/>
        </w:rPr>
        <w:t> 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*********</w:t>
      </w:r>
      <w:r>
        <w:rPr>
          <w:rFonts w:eastAsia="仿宋_GB2312" w:ascii="仿宋_GB2312" w:hAnsi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一社会信用代码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450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*********</w:t>
      </w:r>
      <w:r>
        <w:rPr>
          <w:rFonts w:eastAsia="仿宋_GB2312" w:ascii="仿宋_GB2312" w:hAnsi="仿宋_GB2312"/>
          <w:sz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*********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职务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*********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机号：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*********</w:t>
      </w:r>
      <w:r>
        <w:rPr>
          <w:rFonts w:eastAsia="仿宋_GB2312" w:ascii="仿宋_GB2312" w:hAnsi="仿宋_GB2312"/>
          <w:sz w:val="32"/>
          <w:u w:val="single"/>
        </w:rPr>
        <w:t xml:space="preserve">                  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气象主管机构告知内容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一）事项名称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防雷产品安装记录和防雷产品出厂合格证书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二）设定依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《雷电防护装置设计审核和竣工验收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中国气象局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第十二条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三）证明用途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雷电防护装置竣工验收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四）证明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中采用的防雷产品确以安装，且使用的产品质量合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符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五）适用对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本证明事项申请人可自主选择是否采用告知承诺替代证明（申请人有较严重的不良信用记录或者存在曾作出虚假承诺等情形的，须完成信用修复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不愿承诺或无法承诺的，应当提交规定的证明材料。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六）承诺方式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本证明事项采用书面承诺方式，申请人愿意作出承诺的，应当向气象主管机构提交的告知承诺书原件。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ascii="楷体" w:hAnsi="楷体" w:cs="宋体" w:eastAsia="楷体"/>
          <w:kern w:val="0"/>
          <w:sz w:val="32"/>
          <w:szCs w:val="32"/>
        </w:rPr>
        <w:t>（七）承诺效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书面承诺已经符合告知的条件、要求，并愿意配合气象主管机构对承诺内容的调查、核查、核验，以及承担不实承诺的法律责任后，气象主管机构不再要求提供上述证明材料，而依据书面承诺办理相关事项。</w:t>
      </w:r>
    </w:p>
    <w:p>
      <w:pPr>
        <w:pStyle w:val="Normal"/>
        <w:widowControl/>
        <w:spacing w:lineRule="exact" w: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 （八）法律责任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知悉告知内容和信用承诺有关规定，同意按照信用信息管理的要求，将信用承诺信息纳入信用记录，并通过各级信用网站向社会公开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应严格遵守《中华人民共和国气象法》、《气象灾害防御条例》、《雷电防护装置设计审核和竣工验收规定》等法律、法规和规章。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申请人承诺内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现作出下列承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一）已经知晓气象主管机构告知的全部内容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二）自身已符合告知的条件、要求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三）愿意配合对承诺内容的调查、核查、核验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四）愿意承担不实承诺的法律责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五）本告知承诺书中填写的基本信息真实、准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（六）上述承诺是申请人真实意思表示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申请人（公章）                    　　                 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1:00Z</dcterms:created>
  <dc:creator>guest</dc:creator>
  <dc:description/>
  <dc:language>en-US</dc:language>
  <cp:lastModifiedBy>广西局文秘</cp:lastModifiedBy>
  <dcterms:modified xsi:type="dcterms:W3CDTF">2021-08-17T07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