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tbl>
      <w:tblPr>
        <w:tblW w:w="9360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4157"/>
        <w:gridCol w:w="615"/>
        <w:gridCol w:w="4022"/>
      </w:tblGrid>
      <w:tr>
        <w:trPr>
          <w:trHeight w:val="146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w w:val="95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w w:val="95"/>
                <w:sz w:val="44"/>
                <w:szCs w:val="44"/>
              </w:rPr>
              <w:t>柳州市柳江区</w:t>
            </w:r>
            <w:r>
              <w:rPr>
                <w:rFonts w:eastAsia="方正小标宋简体" w:cs="Times New Roman" w:ascii="Times New Roman" w:hAnsi="Times New Roman"/>
                <w:w w:val="95"/>
                <w:sz w:val="44"/>
                <w:szCs w:val="44"/>
              </w:rPr>
              <w:t>2024</w:t>
            </w:r>
            <w:r>
              <w:rPr>
                <w:rFonts w:ascii="Times New Roman" w:hAnsi="Times New Roman" w:cs="Times New Roman" w:eastAsia="方正小标宋简体"/>
                <w:w w:val="95"/>
                <w:sz w:val="44"/>
                <w:szCs w:val="44"/>
              </w:rPr>
              <w:t>年事业单位</w:t>
            </w:r>
            <w:r>
              <w:rPr>
                <w:rFonts w:ascii="Times New Roman" w:hAnsi="Times New Roman" w:cs="Times New Roman" w:eastAsia="方正小标宋简体"/>
                <w:w w:val="95"/>
                <w:sz w:val="44"/>
                <w:szCs w:val="44"/>
                <w:lang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w w:val="95"/>
                <w:sz w:val="44"/>
                <w:szCs w:val="44"/>
              </w:rPr>
              <w:t>嘉奖</w:t>
            </w:r>
            <w:r>
              <w:rPr>
                <w:rFonts w:ascii="Times New Roman" w:hAnsi="Times New Roman" w:cs="Times New Roman" w:eastAsia="方正小标宋简体"/>
                <w:w w:val="95"/>
                <w:sz w:val="44"/>
                <w:szCs w:val="44"/>
                <w:lang w:eastAsia="zh-CN"/>
              </w:rPr>
              <w:t>奖励</w:t>
            </w:r>
            <w:r>
              <w:rPr>
                <w:rFonts w:ascii="Times New Roman" w:hAnsi="Times New Roman" w:cs="Times New Roman" w:eastAsia="方正小标宋简体"/>
                <w:w w:val="95"/>
                <w:sz w:val="44"/>
                <w:szCs w:val="44"/>
              </w:rPr>
              <w:t>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2"/>
              <w:jc w:val="center"/>
              <w:textAlignment w:val="auto"/>
              <w:rPr>
                <w:rFonts w:ascii="Times New Roman" w:hAnsi="Times New Roman" w:eastAsia="方正小标宋简体" w:cs="Times New Roman"/>
                <w:w w:val="95"/>
                <w:sz w:val="18"/>
                <w:szCs w:val="18"/>
              </w:rPr>
            </w:pPr>
            <w:r>
              <w:rPr>
                <w:rFonts w:eastAsia="方正小标宋简体" w:cs="Times New Roman" w:ascii="Times New Roman" w:hAnsi="Times New Roman"/>
                <w:w w:val="95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科级领导、工作人员；工勤人员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书记、驻村队员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柳州市柳江区委员会办公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凤群、莫华琳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人民代表大会常务委员会办公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玉新、覃海泉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柳州市柳江区委员会办公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栋柏、郭燕燕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人民政府办公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贞培、郎义文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柳州市柳江区委员会统一战线工作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宝文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反腐倡廉信息教育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国壮、韦电怀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柳州市柳江区委员会政法委员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璐、韦江燊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民兵训练基地及民兵武器仓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全、咸卫戍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政务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志扬、韦柳芬、覃海艳、韦永苗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艳、沈宝军、韦秋林、韦毅力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劲玉、覃利翠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自然资源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梅丽、韦柳萍、刘吉静、李金芸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柳艳、罗霸、韦晓河、周海喜、覃夕、韦文龙、韦翠萍、黎庆华、刘智华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盛龙、覃善、覃飞、韦云松、罗惠、覃秀娟、韦柳姣、黄静波、韦爱谅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彦淞、梁月春、莫继敏、韦淑义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月耐、韦日哲、黄飞宇、桂芳玲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珊珊、覃羡拢、周俊堂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发展和改革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秀、韦宗立、肖超丽、韦文卫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晓虹、林宇华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民政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、蒙津菁、韦柳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科学技术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荣丽、覃凤首、韦蓉、韦铭阳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人力资源和社会保障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壮苗、李丹香</w:t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水利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占、石俊斌、廖日秋、姚忠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璇妮、韦苏红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工业和信息化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庆红、蒋云飞、郑双、刘丽、刘梦雪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交通运输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、韦惠琳、周楠、韦猛、曾毅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善用、覃丽婷、韦宇星、武志胜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财政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谊、吴雪萍、颜丽芬、李秋凤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应急管理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绡懿、韦辰惠</w:t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住房和城乡建设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斯怀、杨平、韦振和、蓝鞠、韦惠、赵令炜、韦力豪、韦崇军、覃文露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莉莉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医疗保障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校、黄善红、闭玲凤、梁丽婷、王天、张正翼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司法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探萍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农业农村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民、陶玉英、覃淑华、韦荣玲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方智、龙游靖、赖木兰、韦柳进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江、韦青藏、廖秩、黄春红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岸萍、韦冬梅、韦桂元、黄秀贞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杏茹、周艳芳、黄柳飞、周秋香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纯、梁应智、陈莹盈、蓝鹏程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春萍、覃桂鲜、叶聃、李春莹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婵媛、韦祖桥、覃文强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卫生健康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俏菊、周爱姣、钟晓丽、周冬娜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市场监督管理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兴荣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教育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芳丽、孔丽华、韦志尧、陶军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婵君、粟燕燕、覃巧敏、韦文斐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珺、尹亮、廖利涛、廖旋微、何昭才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文化体育广电和旅游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文娟、杨桂裕、曾毅、周可、黄晓、李欢、莫媛媛、韦明朗、韦旭展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统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、黄诗洋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气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川川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柳州市柳江区委员会党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莲丽、卢佳丽、陈丽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疾病预防控制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夏、黄晨、韦珍、覃晶合、覃严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美仙、陈信将、宁琛、覃甫、严献、覃宗宁、韦惠琼、梁晓玲、梁丽霞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晴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数字化城市管理信息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芳芳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互联网舆情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柳文、粟玉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柳州市柳江区委员会党建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晖、秦小天、陈娜、韦秀萍、黄金银、韦秋秋、梁元姿、韦智宇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退役军人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有军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机关后勤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勇、覃海棠、张勇光、梁小叔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房地产管理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月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甘蔗技术推广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学优、覃晓梅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园林绿化管理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济华、覃艳芳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商务促进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桦、郭毅丹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融媒体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艳萍、覃春玲、王海力、何锐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秀船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综合行政执法大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少利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城市管理综合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、韦琳、兰玉绿、吴明方、张广生、蒙星宇、韦卓君、周善宁、蓝雪梅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总工会工人文化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宁、李林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环境卫生管理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峰、韦双、覃克锋、李立芳、韦艳萍、韦晓、谭雅元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社会福利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引放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殡葬管理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常春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供销合作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仪</w:t>
            </w:r>
          </w:p>
        </w:tc>
      </w:tr>
      <w:tr>
        <w:trPr>
          <w:trHeight w:val="1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百朋镇人民政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亦辰、韦鹏、韦文顺、韦彬、谭永思、熊致、黎春、兰鹏、韦兆统、覃金桥、伍维东、覃仕萍、陈基瑜、韦恩史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婉怡</w:t>
            </w:r>
          </w:p>
        </w:tc>
      </w:tr>
      <w:tr>
        <w:trPr>
          <w:trHeight w:val="10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进德镇人民政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新、黎繁、李宏、戴梁惺、粟珊珊、韦柳根、韦小燕、谭闯、韦炳胜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春琴、郑雅婷、孔晓华、邬德雄</w:t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成团镇人民政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敏珠、蒋子豪、周俊伶、覃超俊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云、李朝能、夏龙、庾琬婷、林晴、覃瞄、覃善宇、周海练、罗奇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三都镇人民政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忠研、韦俊平、韦欣怡、韦淑华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红、潘小雪、刘丹、韦荣彪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秋兰、熊桂思、谢国彪、颜壮广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土博镇人民政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盛、林顶华、粟忠富、刘玲玲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林宣、邱静静、莫小刚、屈显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胜强、佘柯佳、覃胜、韦支英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拉堡镇人民政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治、刘坤华、侯继胜、何珊熠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建元、覃祯航、韦伊萍、袁葆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经良、覃梓琦、王亮、温凯、梁元宝、覃伟通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穿山镇人民政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媛媛、韦琦、蓝婧娜、韦柳芬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善广、黄英华、覃德福、莫东丽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华、莫翔凤、吴泓、韦俊哲、麦双、韦云嵩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里高镇人民政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翠莲、韦青雪、熊永男、韦琳洁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翔、韦成关、韦昭宏、韦茂杰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晨玖、潘云春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特殊教育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兰、陈蕾、郑燕灵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拉堡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静琼、韦素珍、蒙贵、韦初芝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柳娟、覃新干、廖银珠、韦荣艳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敬娱、梁孟娇、江茜、梁翠锦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艳梅、韦近勤、陈洪清、覃圆圆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贤、罗文建、韦立、申艳华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利妮、何雪清、肖海艳、赖贵青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方芳、林秀俐、黄典、谭彬秀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献福、农春菊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第二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青、曾漓、韦春凤、黄晓钰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雄涛、刘欢欢、温燕旭、彭金银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梅、曾熊艳、李明莉、龚裔君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涛、段敏、罗红淋、李小逢、郭起姣、黄艳红、黄珍敏、曾敏慧、吴钰清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园菊、郑东东、覃盼盼、黄春妹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霞、谭诗晴、郑静华、覃尚丽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新满、罗妮燕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进德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文校、李英德、廖春龙、韦相喜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慧勤、韦胜晾、谭柳远、覃丽宇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燕、张新梅、雷立贵、刘云兰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山杏、韦银花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进德第四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慧玲、何小姣、谭净尹、黄超智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海芬、钟新洁、熊智勇、余丽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光永、熊丽婵、何丽东、梁树生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素娟、肖冬梅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穿山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杯、陈程、陆海妮、张磊、陈桂莲、韦艳华、韦楚楚、黄富丹、余玉莉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谢丽、钟慧静、莫艳玲、蓝莉萍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穿山第二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慧萍、林艳婷、覃雪红、覃飞霞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蓉、蒋柳婷、唐秀琼、荣艳芳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玲、韦彬、周忠幼、莫新锦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光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土博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柳庆、曾群、韦淑珍、梁春涛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建传、韦海芳、刘孙武、韦海浪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德、梁孟贤、韦利华、黄惠斌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帮干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里高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杰林、潘翠兰、韦志胆、韦善康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柳俏、覃晨唐、覃俞桂、秦小玉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三都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必春、覃振福、韦杏华、韦纯白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今姑、梁春艳、韦秀贤、韦洪瞧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毓叁、韦春山、覃婷、曹康凤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新兴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婕、覃东艳、罗翔、苏以飞、周瑜、左秋梦、陆良波、韦媛、梁覃婷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廷文、莫素娥、周健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思贤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亮新、韦红路、梁雪寒、韦妙艳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妮、陈叶萍、李廖婷、宁文文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妮、杨颖、张寒竹、李嘉桓、韦文、朱融健、潘福兰、李嘉欣、邹雪花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菲、李英、黄斯琪、韦顺荣、陶妍、梁馨、韦佩枫、梁艺蓉、黎彩燕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辉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成团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忠民、韦初坦、覃方立、韦桂姣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美芳、马骑东、覃丽姣、梁建相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珠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成团第三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永恒、黄世平、韦晓春、蔡静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小霞、付春玉、石灵壮、黄慧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笑吝、韦毓果、吴涛</w:t>
            </w:r>
          </w:p>
        </w:tc>
      </w:tr>
      <w:tr>
        <w:trPr>
          <w:trHeight w:val="1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百朋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义、黄绿桥、曾送、黄燕玲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小荣、吴开云、韦园芳、韦成进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健、覃艺婷、覃嫄、卢建华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梳林、姚丁勇、郑宝宝、覃瑞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承攀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四十一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琳、潘多佳、覃芳、李春营、马国华、梁霞滨、曾可可、杨娟、吴秀婷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东连、潘雨荷、黄月妮、刘昕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海长、梁雪姣、张剑武、何柳娟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菊、谭勇男、刘真佶、覃菊秋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钦融、罗晓静、朱柳琳、黄花、覃玲、李文豪、张薇、袁芳、麦土梅、黄江平、余上上、申柳凤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拉堡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林、黄其凤、刘国兰、韦寒秀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雯、罗斌、蓝建登、刘红玉、潘文芳、易宁、刘曼、覃秀艳、王东、张锦芬、计江边、韦逸婷、韦丽燕、曾盈新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媛源、吴婷、吴佳蔚、梁筱琪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海莉、覃方、韦羡、白冰、陈柯如、黄华婷、赖筱媛、李翠莹、苏丽敏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冬、韦李斌、黄杏花、覃鲜妍、梁琳、韦姣媛、李萍、黄薪宁、莫文婷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丽佳、何丽宁、韦雪巧、韦艳芳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菊勤、王秋诗、李德才、阙祖秀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佳、梁愿、苏小芙、杨玉苗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慧、姚函炜、梁孟婷、樊茹慧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程伟、刘凤玲、覃柳琴、莫秋菊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艳艳、全顺连、胡江挺</w:t>
            </w:r>
          </w:p>
        </w:tc>
      </w:tr>
      <w:tr>
        <w:trPr>
          <w:trHeight w:val="1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拉堡第二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红、刘宇、韦爱玲、韦丽、伍文艺、邓星、覃丽全、罗海荣、李颖颖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娟、周海月、罗晓思、韦光腾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梅、覃艳珠、韦兰芝、蓝志玲、黄丽、李莉、韦萍、覃木珍、彭兴慧、韦新佳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壮语文学校附属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梅、韦东云、覃柳霞、黄春丽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艳、覃春桂、龙素扬、廖云岸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、韦秋婷、刘鹏、韦聪睿、尹小龙、姚秀洁、咸彤、姚秀丽、张小英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龙群、韦春夏、谭双忍、罗春梅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恋、韦丹丹、徐萍</w:t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思贤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丽、吴玉琼、覃玮、廖自勉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涵艳、谭春灿、罗秋杰、钟艳萍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亭位、覃艳妮、韦小佩、邓林俊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梅、覃丽雪、韦杏燕、韦海瑶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、唐晓意、梁秀旭、姚启爽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冬玲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基隆开发区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咸杏、龙丹、于丽、谭凌慧、覃芸、覃庆田、刘柳春、刘芳芳、覃冰宁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灿、钟金燕、付艺洋、徐榕萍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丽、龙逍、韦桂花、覃艳秋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世华、陈姿羽、计卓、陶珍妮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柳青、韦丽英、苏珍、韦钰、罗婵、莫婉淑、陆金华、吕银杏、王木玲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雪、郭冰梅、李丹、曾琼贤、蒙海娜、黄小贤、唐艳、韦贻欣、兰敏珂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兆元、冯传文、颜月偶、曾秋元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、吕林纳、蒙鲜妮、韦靖、朱祥吉、吴南生、孔庆婷、黄忠雄</w:t>
            </w:r>
          </w:p>
        </w:tc>
      </w:tr>
      <w:tr>
        <w:trPr>
          <w:trHeight w:val="1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新兴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秋、唐妮媛、劳诚资、韦兰凡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瑶、杨甘露、蔡科、覃琼莹、窦相莹、蒋群生、刘晓佩、覃志辉、陈红英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静、韦刚宝、邓晓敏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新兴第二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华、林富妍、陈春梅、邹书情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亚斌、覃凤秋、韦春萍、韦志坚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燕、刘安祝、覃胜坚、梁晓静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勇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邕路第三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欣、杨钦湖、薛丽平、黄彩淋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琪瑶、刘晓婕、陈博、粟海莲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雨、黄雪梅、李红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拉堡中心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鲜、谭冬梅、姚善娥、覃宇叶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先丽、韦玉玲、覃美妞、练巧静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尚猛、何艳、韦春华、韦应华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梅、黄娉娉、张新梅、覃柳苗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芳、尹萍、韦群花、刘学敏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素冬、宋美恒、覃艳珠、莫丽丽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晓别、韦莉莎、韦尚玲、陈艳芳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雪妮、刘莹、朱静、覃梅青、李绍荫、潘柳滨、韦金金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土博中心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海贝、蒙正、潘柳芳、韦小杰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玉娟、覃文兵、梁友奎、梁建克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丹娜、林小清、韦凤玉、韦美芬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庆豪、刘昌云、韦敏、覃高峰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里高中心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献韩、莫鸿贵、韦献新、韦群芳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冬诚、覃田巧、韦素群、韦贞贞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永丰、韦金连、伍曼、梁彩红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兰婷、周海秀、覃莫丹、覃振华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成团中心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秋梅、韩晓冰、韦桂绝、韦柳萍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琼、覃梅园、杨燕、韦守克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光健、韦丹丽、韦丹义、陈晓宇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姣、覃染花、覃海红、覃毅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彩云、梁柳华、韦用肖、韦玖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天武、廖冬燕、韦伦、蒋如琴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菊秀、覃玉省、梁惠云、韦乐媚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启欢、熊柳娥、覃勇放、韦新院</w:t>
            </w:r>
          </w:p>
        </w:tc>
      </w:tr>
      <w:tr>
        <w:trPr>
          <w:trHeight w:val="30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进德中心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、张韦涛、陈璐、钟婧、杨宓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雪强、曾素华、韦雪兰、刘素梅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媚、韦美双、蓝冬颖、莫凡元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胜辉、覃维维、罗柳娟、钟耀锋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佩蕉、曾海艳、刘丽萍、韦永康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柳立、韦刊、韦宁慧、权婷、覃洪宝、莫愁、刘丽琼、麦晓宏、韦媚媚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凤娟、韦群丹、曾秀华、李秀丽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娟梅、韦明维、曾艳莘、陶小英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颖国、梁再萍、覃雪娥、雷丽娴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柳斌、罗连文、韦作苑、吴金芬</w:t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百朋中心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学群、韦爱侣、黄仕娟、覃柳莲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鲜迁、曾昭变、韦妍冰、熊美速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浪、王保枝、韦柳凤、伍曼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富思、韦必晓、陆少解、覃晓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柳鲜、覃江梅、覃肖婷、韦春荣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祯功、韦玉表、覃玉雪、韦秀虚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珠、覃丽巧、刘余、覃志宁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加耐、韦美醒、韦艳酹、谢靖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秋杭、谭省善、陆招闷</w:t>
            </w:r>
          </w:p>
        </w:tc>
      </w:tr>
      <w:tr>
        <w:trPr>
          <w:trHeight w:val="3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穿山中心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美妮、王海龙、覃海菊、韦薇艳娜、韦刘春、谭志都、李纯根、姚秋婷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定卷、张冬兰、韦茜茜、廖林姿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科、韦兰妹、潘梦霞、覃美盘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海度、覃继顺、黄万旅、姚小珍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邦、李思雨、熊韦妙、李行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有献、彭耀签、韦秋礼、陈鑫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婵、叶珊、叶认院、谭凤请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柳云、韦娴静、覃何慧、黄燕菊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、龙凤春、罗梦碧、韦永糯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柳娟、欧合军、刘慧芳、古玉、韦贤、黄榜龙、孔祥凤、谭凤妞、韦善体</w:t>
            </w:r>
          </w:p>
        </w:tc>
      </w:tr>
      <w:tr>
        <w:trPr>
          <w:trHeight w:val="1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三都中心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虎、韦海燕、覃献园、韦春霞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秀悦、覃倡贝、韦西勤、覃俊文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月香、梁冬梅、韦兰锐、韦慧兰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艳、韦武巩、韦柳鲜、韦佳秋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兴玲、韦洪辽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教育幼儿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海玲、李宗振、董建萍、胡荣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艳、周攀、温华丽、黄圣茜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春柳、覃韵、韦娟娟、覃娜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机关幼儿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俐、韦秀连、蒙娟娟、兰利秋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玉花、胡晓、曾江虹、韦顺、覃云、黄筐先</w:t>
            </w:r>
          </w:p>
        </w:tc>
      </w:tr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基隆开发区幼儿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娟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柳燕、曾文军、陈军、陈丽妮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德、陈思源、邓发昌、何国志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英、黄桂排、黄海月、黄金燕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、黄丽梅、黄雪源、蒋建宏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庆云、蓝素苗、雷刚、李朝平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盘、李林峰、李明、梁璐、梁庆、廖文奔、林献媛、刘燕、楼春花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莲、罗理锦、罗艳琼、马艺玮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陆云、潘巧艳、秦中科、石丹莉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莹莹、石卓炜、宋斌、孙珺俊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石军、覃爱玉、覃翠琴、覃丹燕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冬华、覃红梅、覃惠红、覃佳、覃玲、覃能、覃庆萍、覃秋逢、覃玉秋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志荣、谭品义、谭忆媚、王春丽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奕、王志、韦港、韦光宇、韦红利、韦会海、韦黎明、韦李春、韦苗苗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琪、韦秋菊、韦秋娟、韦汝艳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珍、韦苏桂、韦巍、韦小家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小丽、韦小林、韦小敏、韦雪松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志财、吴敏练、吴萍、吴玉琼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先晖、夏俊、咸菊芬、向美化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晓丹、杨文婷、杨阳、余文惠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秋、张莉莉、张美鲜、张青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秋、郑茵茵、钟云贵、钟云雁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媚、周仁静</w:t>
            </w:r>
          </w:p>
        </w:tc>
      </w:tr>
      <w:tr>
        <w:trPr>
          <w:trHeight w:val="20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中医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韩荣、刘艳媚、韦金卿、蔡秋霜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微、韦秀娟、覃怡贞、韦伊娜、韦炜、韦献晓、刘秋芳、潘晓玉、吴世琴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颖、韦宁、黄熠霞、丁玲、覃媛媛、谢玲玉、钟珍、韦福云、钟亮珍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华、黄海鹏、熊翔、刘万芸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婷、黄天静、姚树友</w:t>
            </w:r>
          </w:p>
        </w:tc>
      </w:tr>
      <w:tr>
        <w:trPr>
          <w:trHeight w:val="2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麓郦、张海威、何思思、何洁萍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亮、范微、钟品、刘柳春、方美华、陆东萍、赵有为、韦丹娜、韦晓悦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山林、陈利云、郑树莲、刘素娥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、覃初念、熊佩红、钟玲、覃会荣、周柳芳、廖贺、梁柳丹、谭江洁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华、韦海巧、韦柳芳、覃彩云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三都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昌、韦春晓、莫奕明、韦美荣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天记、韦小施、韦卫星、覃喆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莉莉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土博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善良、韦春雷、覃福龙、韦伟明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晓、韦利佩、潘木芳、覃东命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里高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琳、覃守读、韦慰良、李燕萍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庆运、周龙杰、钟婷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百朋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如宽、廖建华、韦单容、韦素水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燕青、黄念玲、龙晓春、黎晓军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花、廖秀厂、韦宜昀、韦林凡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拉堡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香萍、徐晓妮、杨国祥、韦小为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廷福、兰雪春、覃冰峰、韦艳玲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成团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炳崖、周春艳、韦淑洁、韦柳姿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初力、潘秀艳、张琪、黄贤才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彩虹、覃献翩、蒋婷婷、韦佳佳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进德镇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秒、韦艳丽、刘波、高原、王璐、覃梦桃、谭洁洁、赵云、黄莉、韦雪梅、陈军、王夏、覃松满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江区穿山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君、黄剑、蓝建维、韦慧、谢培静、黄惠晓、凌娟、潘仁燕、陶秀丽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银杰、银柳苗、罗杰、石丽芝、覃小英、韦姣姣、张小琴</w:t>
            </w:r>
          </w:p>
        </w:tc>
      </w:tr>
      <w:tr>
        <w:trPr>
          <w:trHeight w:val="567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24T09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