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96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柳江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享受职业技能提升补贴名单</w:t>
      </w:r>
    </w:p>
    <w:p>
      <w:pPr>
        <w:pStyle w:val="Normal"/>
        <w:ind w:firstLine="32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"/>
        <w:gridCol w:w="837"/>
        <w:gridCol w:w="2471"/>
        <w:gridCol w:w="1192"/>
        <w:gridCol w:w="1312"/>
        <w:gridCol w:w="1713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职业工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12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线路检修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44000154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0910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富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线路检修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4300029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397456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养远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5300242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24757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养远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5300243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12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鑫力电力设备制造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200825300009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5305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长乐物流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5300241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8077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标远汽车配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125300041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006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火星鱼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125300040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6935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佰城房地产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5300241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71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日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佰城房地产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5300242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2806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慧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华侨紧固件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025400005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8284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佳辰物业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5300241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460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佳辰物业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2125300243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5875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6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60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161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6962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20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732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6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7127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928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淑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762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卫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118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桂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142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670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芳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8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5953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阿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142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29946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媚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6049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柳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49953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方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7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861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5300001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16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746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3867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严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431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爱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357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英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142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35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海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7656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283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慧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8878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8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443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巧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5040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荣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142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306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142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936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彩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5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8268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147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燕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981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0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00567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秋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6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289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芸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296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义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030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苏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873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7807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514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旭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747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10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426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1530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炜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2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7485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586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美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2730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瑞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537629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8345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杏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90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3550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772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34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682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21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7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432608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6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26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967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637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添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0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672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中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743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6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6514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薇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2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795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58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小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8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472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4899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6497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4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088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94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025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874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8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732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师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593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158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8076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508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晓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8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388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梁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136712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3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943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6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0529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0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62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巧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2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153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春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81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8969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李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8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286159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浪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4427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西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7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8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