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eastAsia="华文中宋;汉仪中宋简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华文中宋;汉仪中宋简"/>
          <w:b/>
          <w:bCs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eastAsia="华文中宋;汉仪中宋简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华文中宋;汉仪中宋简"/>
          <w:b/>
          <w:bCs/>
          <w:kern w:val="0"/>
          <w:sz w:val="32"/>
          <w:szCs w:val="32"/>
          <w:lang w:val="en-US" w:eastAsia="zh-CN"/>
        </w:rPr>
        <w:t>2025</w:t>
      </w:r>
      <w:r>
        <w:rPr>
          <w:rFonts w:eastAsia="华文中宋;汉仪中宋简"/>
          <w:b/>
          <w:bCs/>
          <w:kern w:val="0"/>
          <w:sz w:val="32"/>
          <w:szCs w:val="32"/>
          <w:lang w:val="en-US" w:eastAsia="zh-CN"/>
        </w:rPr>
        <w:t>年柳江区粉用稻米优势特色产业集群项目清单</w:t>
      </w:r>
    </w:p>
    <w:p>
      <w:pPr>
        <w:pStyle w:val="Normal"/>
        <w:rPr>
          <w:rFonts w:eastAsia="华文中宋;汉仪中宋简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华文中宋;汉仪中宋简"/>
          <w:b/>
          <w:bCs/>
          <w:kern w:val="0"/>
          <w:sz w:val="32"/>
          <w:szCs w:val="32"/>
          <w:lang w:val="en-US" w:eastAsia="zh-CN"/>
        </w:rPr>
      </w:r>
    </w:p>
    <w:tbl>
      <w:tblPr>
        <w:tblW w:w="1455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60"/>
        <w:gridCol w:w="1650"/>
        <w:gridCol w:w="1410"/>
        <w:gridCol w:w="7320"/>
        <w:gridCol w:w="2430"/>
      </w:tblGrid>
      <w:tr>
        <w:trPr>
          <w:trHeight w:val="61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建设县（市、区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建设主体</w:t>
            </w:r>
          </w:p>
        </w:tc>
        <w:tc>
          <w:tcPr>
            <w:tcW w:w="7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建设内容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央财政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奖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资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金额（万元）</w:t>
            </w:r>
          </w:p>
        </w:tc>
      </w:tr>
      <w:tr>
        <w:trPr>
          <w:trHeight w:val="5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单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单位性质</w:t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柳州市柳江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万亚食品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新建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条日产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吨干米粉生产线中的米粉老化设备房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套。新建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条日产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吨干米粉生产线中的干米粉无尘包装车间建设、松丝机、自动剪粉机、固定智烤房等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10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念食品科技（广西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建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日产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半干米粉生产线设备中的全自动老化生产线、全自动包装系统。新建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日产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半干米粉生产线设备中的原辅料处理系统、制粉系统，全自动杀菌生产线、辅助设备、洁净车间等。自动化生产设备：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端自动拌粉系统实现干物料和水快速混拌，精准度高；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化系统实现一机可生产多种谷物和杂粮，熟化度高、线速度可控；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食品直接接触的输送系统实现定时自动清洗消毒功能；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动生产线线速度全线实现精准控制；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生物控制；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末端消杀系统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西美申园食品科技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建年产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袋堂食方便米粉生产线整套设备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。新购置冷水粉设备：制粉机、粉碎机、搅拌机、控制系统、上料提升机、剪粉机、洗粉机、粉车等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柳州市嘉润生态农业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连栋水稻育秧温大棚及相关配套设施。建设</w:t>
            </w: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连栋水稻育秧温大棚其他配套设施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西禧嘉达食品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sz w:val="21"/>
                <w:szCs w:val="21"/>
                <w:lang w:val="en-US" w:eastAsia="zh-CN"/>
              </w:rPr>
              <w:t>新建年产</w:t>
            </w:r>
            <w:r>
              <w:rPr>
                <w:sz w:val="21"/>
                <w:szCs w:val="21"/>
                <w:lang w:val="en-US" w:eastAsia="zh-CN"/>
              </w:rPr>
              <w:t>3000</w:t>
            </w:r>
            <w:r>
              <w:rPr>
                <w:sz w:val="21"/>
                <w:szCs w:val="21"/>
                <w:lang w:val="en-US" w:eastAsia="zh-CN"/>
              </w:rPr>
              <w:t>吨米粉生产前端设备（自动上料机、洗米泡米设备、空压机、碎粉机、制粉机、自控分料搅拌机、冷水粉生产线），剪粉机，洗粉机、锅炉等。约</w:t>
            </w:r>
            <w:r>
              <w:rPr>
                <w:sz w:val="21"/>
                <w:szCs w:val="21"/>
                <w:lang w:val="en-US" w:eastAsia="zh-CN"/>
              </w:rPr>
              <w:t>2500</w:t>
            </w:r>
            <w:r>
              <w:rPr>
                <w:sz w:val="21"/>
                <w:szCs w:val="21"/>
                <w:lang w:val="en-US" w:eastAsia="zh-CN"/>
              </w:rPr>
              <w:t>平方米生产车间升级改造、米粉烘干设备一套、约</w:t>
            </w:r>
            <w:r>
              <w:rPr>
                <w:sz w:val="21"/>
                <w:szCs w:val="21"/>
                <w:lang w:val="en-US" w:eastAsia="zh-CN"/>
              </w:rPr>
              <w:t>130</w:t>
            </w:r>
            <w:r>
              <w:rPr>
                <w:sz w:val="21"/>
                <w:szCs w:val="21"/>
                <w:lang w:val="en-US" w:eastAsia="zh-CN"/>
              </w:rPr>
              <w:t>平方的老化房等生产所需设备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柳州市熊氏食品有限公司柳江分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sz w:val="21"/>
                <w:szCs w:val="21"/>
                <w:lang w:val="en-US" w:eastAsia="zh-CN"/>
              </w:rPr>
              <w:t>新建日产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吨干米粉生产线中的米粉生产主机、剪粉机、粉碎机等。新建日产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吨干米粉生产线中的自动送料系统、老化房、洗粉机、活动烤房建设、自动绑粉机、恒温包装间、热风传送系统等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柳州市创乡食品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sz w:val="21"/>
                <w:szCs w:val="21"/>
                <w:lang w:val="en-US" w:eastAsia="zh-CN"/>
              </w:rPr>
              <w:t>新购置米粉制粉机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套。新购置一批烘房设备、切粉机设备、包装机等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840" w:hRule="atLeast"/>
        </w:trPr>
        <w:tc>
          <w:tcPr>
            <w:tcW w:w="1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eastAsia="宋体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0:00:16Z</dcterms:created>
  <dc:creator>1413lenovo</dc:creator>
  <dc:description/>
  <dc:language>en-US</dc:language>
  <cp:lastModifiedBy>韦小丽</cp:lastModifiedBy>
  <dcterms:modified xsi:type="dcterms:W3CDTF">2025-06-13T18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26B000DCC4AD7B9E0D6D8A65A7E3E_12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YmI4M2FiNzk1YzFiN2RjN2EyMmVhYmE3ODE1NWQyYmIiLCJ1c2VySWQiOiI1MDM1NDQ2MDUifQ==</vt:lpwstr>
  </property>
</Properties>
</file>