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柳州市柳江区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秋季学期持有办学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通过年审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）民办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幼儿园名单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44"/>
        <w:gridCol w:w="5040"/>
      </w:tblGrid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2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童星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柳堡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天骄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新田商贸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#18-19-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树袋熊柳西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柳堡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金竺花苑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金竺花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小红花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金竺花苑中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博冠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柳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金鑫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柳江区拉堡镇翠亨小区北三街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7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号，北二街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慧蕾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农贸南二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小红帽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翠亨中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康乐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农贸北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新枝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柳江区拉堡镇建都开发区建北二街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18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20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24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26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柳堡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柳堡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小博士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建都综合区建北一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六加一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农贸北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宏新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第一开发区光辉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塘头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塘头村中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金色摇篮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基隆开发区兴隆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燕燕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基隆开发区兴国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小树林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基隆下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开智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基隆开发区祥和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基隆小红帽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基隆开发区祥和市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喜洋洋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基隆开发区兴国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新贝贝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基隆开发区祥和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佳佳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基隆开发区龙泉东二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兴业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基隆兴业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小龙人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基隆开发区金岭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芬芳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基隆开发区富鑫五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宏缨贝贝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基隆开发区门头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大风车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基隆开发区金岭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行知电力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邕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华韵天成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邕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华韵上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柳江区民办紫荆华韵上城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华韵上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柳江区民办圣果云溪四季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基隆开发区门头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进德镇民办育蕾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柳江区进德镇进西路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柳江区进德镇民办未来之星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柳江区进德镇进西路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成团镇民办朵拉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成团镇渡村口商住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-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成团镇民办童乐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成团镇鲁比村中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百朋镇民办苗苗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百朋镇供销社内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百朋镇民办欢乐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百朋镇市场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柳江区三都镇民办小太阳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三都镇新街营盘小区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柳江区土博镇民办小叮当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土博镇水利站旁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穿山镇民办孺泓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南北街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穿山镇民办国天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穿山村中街屯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穿山镇民办红花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林寺村林寺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金苹果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石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民办金燕子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柳兴实业开发总公司柳石路医院地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34:00Z</dcterms:created>
  <dc:creator>zmj</dc:creator>
  <dc:description/>
  <dc:language>en-US</dc:language>
  <cp:lastModifiedBy>玛莎宇宙</cp:lastModifiedBy>
  <dcterms:modified xsi:type="dcterms:W3CDTF">2025-08-20T03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505247E1D4CDEBAB94BA760A58E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1MDRjNWY2NDVmOWI0M2YyMmZkMWEwZjVhYWRhMjQiLCJ1c2VySWQiOiI1NTI0OTM3MzcifQ==</vt:lpwstr>
  </property>
</Properties>
</file>