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柳江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秋季学期公办幼儿园名单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250"/>
        <w:gridCol w:w="4936"/>
      </w:tblGrid>
      <w:tr>
        <w:trPr>
          <w:trHeight w:val="5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机关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马平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柳江区机关幼儿园教育集团第二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航岭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旁</w:t>
            </w:r>
          </w:p>
        </w:tc>
      </w:tr>
      <w:tr>
        <w:trPr>
          <w:trHeight w:val="3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机关幼儿园教育集团荷塘分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拉堡镇建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金碧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教育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柳江区拉堡镇木罗路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柳江区教育幼儿园教育集团成团渡村分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成团镇渡村社区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教育幼儿园教育集团金岭分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邕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基隆开发区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柳江区拉堡镇基隆开发区兴国路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9-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基隆开发区二小旁）</w:t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第七地质队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柳江区柳堡路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地质队院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拉堡中心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邕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恒大雅苑内）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朝阳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邕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院内）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嘉华苑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邕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进德中心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进德镇进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进德镇乐山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进德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江中教学点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进德镇琼林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进德镇琼林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进德镇三千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进德镇三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旁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进德镇四连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进德镇四连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进德镇泗浪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进德镇泗浪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成团中心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成团镇成团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成团镇六道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成团镇六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成团镇拉田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成团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田教学点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成团镇盘石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成团镇盘石教学点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成团镇龙山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成团镇龙山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成团镇同乐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成团镇同乐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百朋中心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柳江区百朋镇百朋街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9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百朋中心幼儿园五九分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柳江区百朋镇五九村委旁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百朋镇恭桐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柳江区百朋镇恭桐教学点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百朋镇小山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柳江区百朋镇小山教学点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百朋镇根林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柳江区百朋镇根林教学点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三都中心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三都镇营盘街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里高中心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里高镇里高西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里高镇保仁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里高镇保仁教学点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里高镇盘龙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里高镇盘龙教学点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土博中心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土博镇土博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土博镇水源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土博镇水源教学点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中心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南北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定吉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定吉小学内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岜谋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岜谋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根伦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根伦教学点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龙凤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龙凤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龙平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龙平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思荣教学点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思荣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五道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五道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仁安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仁安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六庙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六庙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柳江区穿山镇李向群希望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李向群希望小学内</w:t>
            </w:r>
          </w:p>
        </w:tc>
      </w:tr>
      <w:tr>
        <w:trPr>
          <w:trHeight w:val="2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柳江区穿山镇上海南亚希望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上海南亚希望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穿山镇木团小学附属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木团小学内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新兴小学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穿山镇柳石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柳江区新兴第二小学幼儿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江区柳石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34:00Z</dcterms:created>
  <dc:creator>zmj</dc:creator>
  <dc:description/>
  <dc:language>en-US</dc:language>
  <cp:lastModifiedBy>玛莎宇宙</cp:lastModifiedBy>
  <dcterms:modified xsi:type="dcterms:W3CDTF">2025-08-20T03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505247E1D4CDEBAB94BA760A58E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1MDRjNWY2NDVmOWI0M2YyMmZkMWEwZjVhYWRhMjQiLCJ1c2VySWQiOiI1NTI0OTM3MzcifQ==</vt:lpwstr>
  </property>
</Properties>
</file>